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3266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ульдієр Л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№ 69/4505 «Про розгляд звернення Дульдієр Л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Дульдієр Л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ульдієр Л.О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1750 га, яка розташована у Хмельницькій області, Славутському районі, с. Старий Кривин, вул. 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Дульдієр Людмилі Олександрівні, яка зареєстрована за адресою: …,  ідентифікаційний номер …, у власність земельну ділянку, площею 0,1750 га (кадастровий номер: </w:t>
      </w:r>
      <w:r>
        <w:rPr>
          <w:sz w:val="28"/>
          <w:szCs w:val="28"/>
          <w:shd w:fill="FFFFFF" w:val="clear"/>
        </w:rPr>
        <w:t>6823987300:01:036:000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, вул. 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Дульдієр Л.О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22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1-16T07:22:00Z</dcterms:modified>
  <cp:revision>2</cp:revision>
  <dc:subject/>
  <dc:title>ПРОЕКТ</dc:title>
</cp:coreProperties>
</file>