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169905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Кирилюку О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вісімдесятої сесії Нетішинської міської ради VІІ скликання від                       </w:t>
      </w:r>
      <w:r>
        <w:rPr>
          <w:sz w:val="28"/>
        </w:rPr>
        <w:t>02 вересня 2020</w:t>
      </w:r>
      <w:r>
        <w:rPr>
          <w:sz w:val="28"/>
          <w:szCs w:val="28"/>
        </w:rPr>
        <w:t xml:space="preserve"> року № 80/4878 «Про розгляд звернення Кирилюка О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Кирилюка О.В.,  Нетішинська  міська  рада   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Кирилюку О.В. проєкт землеустрою щодо відведення земельної ділянки для передачі її у власність, площею 0,0740 га, для індивідуального садівництва, яка розташована в м.Нетішин, СТ «Приозерн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уточненням меж та площі, передати Кирилюку Олександру Володимир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4:0211</w:t>
      </w:r>
      <w:r>
        <w:rPr>
          <w:sz w:val="28"/>
          <w:szCs w:val="28"/>
        </w:rPr>
        <w:t>), шин,                  СТ «Приозерне»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ирилюку О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7:20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01-16T07:20:00Z</dcterms:modified>
  <cp:revision>2</cp:revision>
  <dc:subject/>
  <dc:title>ПРОЕКТ</dc:title>
</cp:coreProperties>
</file>