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7496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рсун К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VІІ скликання від                       </w:t>
      </w:r>
      <w:r>
        <w:rPr>
          <w:sz w:val="28"/>
        </w:rPr>
        <w:t>13 липня 2020</w:t>
      </w:r>
      <w:r>
        <w:rPr>
          <w:sz w:val="28"/>
          <w:szCs w:val="28"/>
        </w:rPr>
        <w:t xml:space="preserve"> року № 78/4780 «Про розгляд звернення Корсун К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Корсун К.П.,  Нетішинська  міська 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рсун К.П. проєкт землеустрою щодо відведення земельної ділянки для передачі її у власність, площею 0,0382 га, для індивідуального садівництва, яка розташована в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орсун Катерині Павлівні, яка зареєстрована за адресою: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188</w:t>
      </w:r>
      <w:r>
        <w:rPr>
          <w:sz w:val="28"/>
          <w:szCs w:val="28"/>
        </w:rPr>
        <w:t>), площею 0,0382 га, для індивідуального садівництва, яка розташована в м.Нетішин,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орсун К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5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1-14T12:05:00Z</dcterms:modified>
  <cp:revision>2</cp:revision>
  <dc:subject/>
  <dc:title>ПРОЕКТ</dc:title>
</cp:coreProperties>
</file>