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80028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Ляшук Л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шістдесят дев’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8 лютого 2020 року  № 69/4503 «Про розгляд звернення Ляшук Л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ведення особистого селянського господарства», та з метою розгляду звернення Ляшук Л.М.,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Ляшук Л.М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6000 га, яка розташована у м. Нетішин, вул. Солов’євсь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Ляшук Лесі Миколаївні, яка зареєстрована за адресою:                     …, ідентифікаційний номер …, у власність земельну ділянку, площею 0,6000 га (кадастровий номер: </w:t>
      </w:r>
      <w:r>
        <w:rPr>
          <w:sz w:val="28"/>
          <w:szCs w:val="28"/>
          <w:shd w:fill="FFFFFF" w:val="clear"/>
        </w:rPr>
        <w:t>6810500000:02:001:1180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м. Нетішин, вул. Солов’євсь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яшук Л.М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07:00Z</dcterms:created>
  <dc:creator>User</dc:creator>
  <dc:description/>
  <cp:keywords/>
  <dc:language>en-US</dc:language>
  <cp:lastModifiedBy>Depviddil</cp:lastModifiedBy>
  <cp:lastPrinted>2019-11-26T10:52:00Z</cp:lastPrinted>
  <dcterms:modified xsi:type="dcterms:W3CDTF">2021-01-14T12:07:00Z</dcterms:modified>
  <cp:revision>2</cp:revision>
  <dc:subject/>
  <dc:title>ПРОЕКТ</dc:title>
</cp:coreProperties>
</file>