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.2pt;width:35.1pt;height:4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187620" r:id="rId2"/>
        </w:objec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КРАЇНА</w:t>
      </w:r>
    </w:p>
    <w:p>
      <w:pPr>
        <w:pStyle w:val="Normal"/>
        <w:ind w:firstLine="72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720"/>
        <w:jc w:val="center"/>
        <w:rPr>
          <w:b/>
          <w:b/>
          <w:smallCaps/>
          <w:sz w:val="32"/>
          <w:szCs w:val="32"/>
          <w:lang w:val="uk-UA"/>
        </w:rPr>
      </w:pPr>
      <w:r>
        <w:rPr>
          <w:b/>
          <w:smallCaps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______________ 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ind w:right="4318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Нетішинської міської ради VIII скликання до народного депутата України Олени Копанчук, депутатів Хмельницької обласної ради Івана Гладуняка та Андрія Козюри щодо  сприяння у вирішенні питання будівництва багатофункціональних спортивних майданчиків на території загальноосвітніх навчальних закладів Нетішинської міської територіальної громади   </w:t>
      </w:r>
    </w:p>
    <w:p>
      <w:pPr>
        <w:pStyle w:val="Normal"/>
        <w:ind w:firstLine="72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 Нетішинська міська рада                   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ернутися до народного депутата України Олени Копанчук, депутатів Хмельницької обласної ради Івана Гладуняка та Андрія Козюри щодо сприяння у вирішенні питання будівництва багатофункціональних спортивних майданчиків на території загальноосвітніх навчальних закладів Нетішинської міської територіальної громади    згідно з додатк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Нетішинському міському голові Олександру Супрунюку забезпечит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правлення цього звернення адресата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  опублікування  рішення і  звернення   на офіційному сайті Нетіш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до рішення  ______сесії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етішинської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VІІІ скликання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________2021 №__/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VIII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народного депутата України Олени Копанчук, депутатів 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  <w:lang w:val="uk-UA"/>
        </w:rPr>
        <w:t>Хмельницької обласної ради Івана Гладуняка та Андрія Козюри щодо сприяння вирішенні питання будівництва багатофункціональних спортивних майданчиків на території загальноосвітніх навчальних закладів  Нетішинської міської територіальної громад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продовж останніх років в Україні активно прогресує негативна тенденція, яка характеризує погіршення фізичного розвитку і здоров’я дітей та молоді. Статистика підтверджує, що більше половини учнів загальноосвітніх закладів та молоді у цілому мають незадовільну та досить низьку фізичну підготовку і не здатні досягати тих стандартів досконалості і вправності, сили і швидкості, які відповідають рівню, узгодженому світовою науково-спортивною громадськ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фізичної культури та спорту є актуальним питанням у Нетішинській міській територіальній громаді, адже піклування про здоров’я, пропаганда здорового способу життя, прагнення до спортивних вершин – все це пріоритетний вибір сучасної молоді. Одне із першочергових завдань, яке потребує вирішення  є необхідність покращення всіх форм позаурочної та позашкільної роботи, оновлення відповідної матеріальної бази для занять фізичною культурою і спортом. Для організації занять з фізичної культури  в навчальному закладі, а також для розвитку шанувальників спорту у цій галузі має бути необхідна спортивна база. Спортивні майданчики на території загальноосвітніх навчальних закладів Нетішинської міської територіальної громади потребують реконструкції та удосконалення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користавшись досвідом міста-супутника Рівненської АЕС Вараша, де покращення спортивної інфраструктури, зокрема, реалізація будівництва багатофункціональних спортивних майданчиків на території шкіл міста Вараша стала можливою завдяки співпраці з народними депутатами України та депутатами Рівненської обласної ради шляхом прийняття відповідної програми на умовах співфінансування з державного та місцевих бюджетів, просимо Вашого сприяння у вирішенні важливого питання - будівництва багатофункціональних спортивних майданчиків на території загальноосвітніх навчальних закладів Нетішинської міської територіальної громади, функціонування яких спонукатиме дітей більш активно займатись спортом, набувати навичок у процесі фізичної підготовки та сприятиме популяризації здорового способу житт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4:00Z</dcterms:created>
  <dc:creator>Admin</dc:creator>
  <dc:description/>
  <cp:keywords/>
  <dc:language>en-US</dc:language>
  <cp:lastModifiedBy>Depviddil</cp:lastModifiedBy>
  <cp:lastPrinted>2021-01-20T16:08:00Z</cp:lastPrinted>
  <dcterms:modified xsi:type="dcterms:W3CDTF">2021-01-20T15:09:00Z</dcterms:modified>
  <cp:revision>20</cp:revision>
  <dc:subject/>
  <dc:title>РІШЕННЯ</dc:title>
</cp:coreProperties>
</file>