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5.2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1524104" r:id="rId2"/>
        </w:objec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КРАЇНА</w:t>
      </w:r>
    </w:p>
    <w:p>
      <w:pPr>
        <w:pStyle w:val="Normal"/>
        <w:ind w:firstLine="72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ind w:firstLine="720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______________ 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01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ind w:right="4318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Нетішинської міської ради VIII скликання до депутата Верховної Ради України Олени Копанчук щодо вирішення питання розподілу придбаних за кошти державного бюджету витратних матеріалів, а саме: тест-систем для діагностики генетичного матеріалу вірусу SARS-CoV-2, що викликає гостру респіраторну коронавірусну хворобу, для проведення ПЛР-діагностики у відділі молекулярно-генетичних досліджень бактеріологічної лабораторії КНП НМР «Спеціалізована медико-санітарна частина м.Нетішин»</w:t>
      </w:r>
    </w:p>
    <w:p>
      <w:pPr>
        <w:pStyle w:val="Normal"/>
        <w:ind w:firstLine="720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 метою розгляду депутатського запиту депутата Нетішинської міської ради VІІІ скликання Валентини Щукли, підтриманого рішенням третьої сесії Нетішинської міської ради VІІІ скликання від 11 грудня 2020 року № 3/20,  Нетішинська міська рада  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ернутися до депутата Верховної Ради України Олени Копанчук щодо вирішення питання розподілу придбаних за кошти державного бюджету витратних матеріалів, а саме: тест-систем для діагностики генетичного матеріалу вірусу SARS-CoV-2, що викликає гостру респіраторну хворобу, для проведення ПЛР-діагностики у відділі  молекулярно-генетичних досліджень бактеріологічної лабораторії КНП НМР «Спеціалізована медико-санітарна частина м.Нетішин» згідно з додат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Нетішинському міському голові Олександру Супрунюку забезпечи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правлення цього звернення адресату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 опублікування  рішення і  звернення   на офіційному сайті Нетіши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рішення  ______сес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.01.2021 №__/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ради VI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депутата Верховної Ради України Олени Копа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до вирішення питання розподілу придбаних за кошти державного бюджету витратних матеріалів,  а саме: тест-систем для діагностики генетичного матеріалу вірусу SARS-CoV-2, що викликає гостру респіраторну хворобу, для проведення ПЛР-діагностики у відділі  молекулярно-генетичних досліджень бактеріологічної лабора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НП НМР «Спеціалізована медико-санітарна частина м.Нетішин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Spacing1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19 жовтня 2020 року у комунальному некомерційному підприємстві Нетішинської міської ради   «Спеціалізована медико-санітарна частина м.Нетішин», як медичн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еному у перелік  лікарень, які надають стаціонарну медичну допомогу хворим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19,  було введено в експлуатацію обладнання  відділу молекулярно-генетичних досліджень для проведення лабораторної діагностики з виявлення генетичного матеріалу РНК вірусу SARS-CoV-2  методом полімеразної ланцюгової реакції, яке було закуплено  за кошти Нетішинської міської територіальної громади.</w:t>
      </w:r>
    </w:p>
    <w:p>
      <w:pPr>
        <w:pStyle w:val="NoSpacing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кож КНП НМР «СМСЧ м.Нетішин» внесене до реєстру Центру громадського здоров’я Міністерства охорони здоров’я України і має право проводити дослідження для осіб, які перетнули державний кордон і бажають достроково припинити самоізоляцію через сервіс «Дій вдома».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ксимальна потужність  лабораторії  становить 140 обстежень в день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Од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аний час лабораторія проводить діагностику з виявлення  генетичного матеріалу РНК вірусу SARS-CoV-2  методом полімеразної ланцюгової реакції  лише  для стаціонарних пацієнтів з підозрою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 та здійснює обстеження  всім бажаючим на платній основі. Не проводяться дослідження  біологічного матеріалу пацієнтів з підозрою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 за направленням сімейних лікарів через незабезпеченість підприємства  централізовано витратними матеріалами. Біологічний матеріал інших категорій населення (амбулаторні пацієнти, які відповідають визначенню підозрілого, ймовірного випадку захво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, з ознаками ГРВІ, вірусної пневмонії; пацієнти з позагоспітальною пневмонією; контактні особи при появі симптомів, які не включають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19; особи, у яких при проведенні досліджень методом ІФА або ІХЛА виявлено I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A, </w:t>
      </w:r>
      <w:r>
        <w:rPr>
          <w:rFonts w:cs="Times New Roman" w:ascii="Times New Roman" w:hAnsi="Times New Roman"/>
          <w:sz w:val="28"/>
          <w:szCs w:val="28"/>
          <w:lang w:val="en-US"/>
        </w:rPr>
        <w:t>I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M, I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G)     щодня доставляється транспортом до вірусологічної лабораторії державної установи «Хмельницький обласний лабораторний центр МОЗ України», віддаленість до якого станови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0 км. Це призводить до  збоїв у доставці біологічного матеріалу   та   подовженні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ів   діагностики.  Забезпечення витратними  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ами за кошти державного бюджету дасть можливість більш раціонально використовувати наявний кадровий та матеріально-технічний потенціал бактеріологічної лабораторії підприємства, скоротити термін очікування результатів дослідження, знизити ризики при транспортуванні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color w:val="FF0000"/>
          <w:lang w:val="uk-UA"/>
        </w:rPr>
        <w:t xml:space="preserve">           </w:t>
      </w:r>
      <w:r>
        <w:rPr>
          <w:sz w:val="28"/>
          <w:szCs w:val="28"/>
          <w:lang w:val="uk-UA"/>
        </w:rPr>
        <w:t>Враховуючи наявність у місті Нетішин високотехнічного ядерного об’єкту, яким є ВП «Хмельницька АЕС» ДП НАЕК «Енергоатом», повноваження, надані органам місцевого самоврядування відповідно до статті 20 Закону України «Про використання ядерної енергії та радіаційну безпеку», з метою запобігання поширенню серед працівників Хмельницької АЕС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селення міста-супутника АЕС гострої респіраторної хвороби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етішинська міська рада звертається з проханням вирішення питання </w:t>
      </w:r>
      <w:r>
        <w:rPr>
          <w:color w:val="000000"/>
          <w:sz w:val="28"/>
          <w:szCs w:val="28"/>
          <w:lang w:val="uk-UA"/>
        </w:rPr>
        <w:t>самостійного розподілу КНП НМР «СМСЧ м.Нетішин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баних за кошти державного бюджету витратних матеріалів,  а саме</w:t>
      </w:r>
      <w:r>
        <w:rPr>
          <w:color w:val="FF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тест-систем для діагностики генетичного матеріалу вірусу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>-2 у відділі молекулярно-генетичних досліджень бактеріологічної лабораторії  комунального некомерційного підприємства Нетішинської міської ради «Спеціалізована медико-санітарна частина м.Нетішин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ind w:left="5664" w:hanging="0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4:00Z</dcterms:created>
  <dc:creator>Admin</dc:creator>
  <dc:description/>
  <cp:keywords/>
  <dc:language>en-US</dc:language>
  <cp:lastModifiedBy>Depviddil</cp:lastModifiedBy>
  <cp:lastPrinted>2020-07-13T12:54:00Z</cp:lastPrinted>
  <dcterms:modified xsi:type="dcterms:W3CDTF">2021-01-13T06:05:00Z</dcterms:modified>
  <cp:revision>3</cp:revision>
  <dc:subject/>
  <dc:title>РІШЕННЯ</dc:title>
</cp:coreProperties>
</file>