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0141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1.2021</w:t>
        <w:tab/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комунальному підприємству Нетішинської міської ради «Житлово-комунальне об’єднання»  згоди на списання незавершеного будівництв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 зі змінами, рішення тридцять четвертої сесії Нетішинської міської ради VІI скликання від 27 жовтня          2017 року № 34/1865 «Про Положення про порядок списання майна, що є комунальною власністю територіальної громади м. Нетішин» та за метою розгляду листа комунального підприємства Нетішинської міської ради «Житлово-комунальне об’єднання» від 09 грудня 2020 року № 01-09/1589, Нетішинська міська рада 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Надати комунальному підприємству Нетішинської міської ради «Житлово-комунальне об’єднання» згоду на списання незавершеного будівництва, що розташоване за адресою: м. Славута, Хмельницької області, згідно додат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Комунальному підприємству Нетішинської міської ради «Житлово-комунальне об’єдна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1.провести процедуру списання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___ сесії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ння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2021 № ___/____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>об’єктів, які підлягають ліквідації та списанню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b/>
                <w:szCs w:val="26"/>
              </w:rPr>
              <w:t>На</w:t>
            </w:r>
            <w:r>
              <w:rPr>
                <w:b/>
                <w:szCs w:val="26"/>
                <w:lang w:val="uk-UA"/>
              </w:rPr>
              <w:t>йменува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Дата початку будів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uk-UA"/>
              </w:rPr>
              <w:t>В</w:t>
            </w:r>
            <w:r>
              <w:rPr>
                <w:b/>
                <w:szCs w:val="26"/>
              </w:rPr>
              <w:t>артість</w:t>
            </w:r>
            <w:r>
              <w:rPr>
                <w:b/>
                <w:szCs w:val="26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шня Н-110м. Влаштування залізобетонних фундаментів (будівниц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шня РТПС м. Славута. Влаштування фундамента (будівниц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0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 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їздна дорога до башні Н-110 м. (будівниц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вень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 802,4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 667,2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Іван РОМАНЮ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єкту рішення сесії Нетіш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  <w:lang w:val="uk-UA" w:eastAsia="uk-UA"/>
        </w:rPr>
        <w:t xml:space="preserve">VIIІ скликання </w:t>
      </w:r>
      <w:r>
        <w:rPr>
          <w:b/>
          <w:sz w:val="28"/>
          <w:szCs w:val="28"/>
          <w:lang w:val="uk-UA"/>
        </w:rPr>
        <w:t>«Про надання комунальному підприємству Нетішинської міської ради «Житлово-комунальне об’єднання» згоду на списання незавершеного будівництва»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 w:eastAsia="uk-UA"/>
        </w:rPr>
        <w:t>Основною метою підготовки проєкту рішення є розгляд</w:t>
      </w:r>
      <w:r>
        <w:rPr>
          <w:sz w:val="28"/>
          <w:szCs w:val="28"/>
          <w:lang w:val="uk-UA"/>
        </w:rPr>
        <w:t xml:space="preserve"> листа комунального підприємства Нетішинської міської ради «Житлово-комунальне об’єднання» від 09 грудня 2020 року № 01-09/1589</w:t>
      </w:r>
      <w:r>
        <w:rPr>
          <w:sz w:val="28"/>
          <w:szCs w:val="28"/>
          <w:lang w:val="uk-UA" w:eastAsia="uk-UA"/>
        </w:rPr>
        <w:t xml:space="preserve">, щодо надання згоди </w:t>
      </w:r>
      <w:r>
        <w:rPr>
          <w:sz w:val="28"/>
          <w:szCs w:val="28"/>
          <w:lang w:val="uk-UA"/>
        </w:rPr>
        <w:t>на списання незавершеного будівництва, що розташоване за адресою: м. Славута, Хмельницької області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0"/>
        <w:rPr/>
      </w:pPr>
      <w:r>
        <w:rPr>
          <w:sz w:val="28"/>
          <w:szCs w:val="28"/>
          <w:lang w:val="uk-UA"/>
        </w:rPr>
        <w:t>- башня Н-110м. Влаштування залізобетонних фундаментів (будівництво), дата початку будівництва жовтень 2002 року, вартістю 20 140,8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0"/>
        <w:rPr/>
      </w:pPr>
      <w:r>
        <w:rPr>
          <w:sz w:val="28"/>
          <w:szCs w:val="28"/>
          <w:lang w:val="uk-UA"/>
        </w:rPr>
        <w:t>- башня РТПС м. Славута. Влаштування фундамента (будівництво), дата початку будівництва вересень 2002 року, вартістю 56 724,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0"/>
        <w:rPr/>
      </w:pPr>
      <w:r>
        <w:rPr>
          <w:sz w:val="28"/>
          <w:szCs w:val="28"/>
          <w:lang w:val="uk-UA"/>
        </w:rPr>
        <w:t>-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на дорога до башні Н-110 м. (будівництво), дата початку будівництва травень 2002 року, вартістю 37 802,4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Дане будівництво з 2002 року по 2020 рік ніяким чином не використовувалось в господарській діяльності та не вводилося в експлуатацію в </w:t>
      </w:r>
      <w:r>
        <w:rPr>
          <w:sz w:val="28"/>
          <w:szCs w:val="28"/>
          <w:shd w:fill="FDFDFD" w:val="clear"/>
          <w:lang w:val="uk-UA"/>
        </w:rPr>
        <w:t>зв’язку з відсутністю потреби використ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добудови даних об’єктів є не актуальна тому, що активно впроваджуються альтернативні джерела відеоінформації (Інтернет, кабельне та супутникове телебачення) та цифрове телемовлення (Т-2)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Фонду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омунального майна міста Нетішина                                          Олег КОСІК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4:00Z</dcterms:created>
  <dc:creator>Admin</dc:creator>
  <dc:description/>
  <cp:keywords/>
  <dc:language>en-US</dc:language>
  <cp:lastModifiedBy>Mischenko</cp:lastModifiedBy>
  <cp:lastPrinted>2021-01-18T09:45:00Z</cp:lastPrinted>
  <dcterms:modified xsi:type="dcterms:W3CDTF">2021-01-19T12:59:00Z</dcterms:modified>
  <cp:revision>4</cp:revision>
  <dc:subject/>
  <dc:title>УКРАЇНА</dc:title>
</cp:coreProperties>
</file>