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2586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надання дозволу фізичній особі-підприємцю Каленюк Н.В. на виготовлення технічної документації із землеустрою щодо встановлення меж частини земельної ділянки, площею 0,009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Закону України «Про землеустрій», та з метою   розгляду   звернення   фізичної особи-підприємця Каленюк Н.В, зареєстрованого у виконавчому комітеті Нетішинської міської ради  15 січня                2021 року за № 34/120-01-13/2021,  Нетішинська   міська  рада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ати фізичній особі-підприємцю Каленюк Наталії Василівні дозвіл на виготовлення технічної документації із землеустрою щодо встановлення меж частини земельної ділянки, на яку поширюється право сервітуту ( а саме: право на розміщення тимчасових споруд),  орієнтовною площею 0,0090 га, яка розташована в м. Нетішин, у районі між. р. Горинь та  вул. Шевченка та Михайлова, в межах земельної ділянки площею 11,7497 (кадастровий номер 6810500000:02:006:0274), як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ізичній особі-підприємцю Каленюк Н.В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5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1-21T13:45:00Z</dcterms:modified>
  <cp:revision>2</cp:revision>
  <dc:subject/>
  <dc:title>\\Zem-1\Обмінник\сесія квітень\ Згода на поділ ЗОШ №4</dc:title>
</cp:coreProperties>
</file>