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2496435" r:id="rId2"/>
        </w:objec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 xml:space="preserve">Нетішин </w:t>
        <w:tab/>
        <w:tab/>
        <w:tab/>
        <w:tab/>
        <w:t>№ ___/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передачу Управлінню капітального будівництва виконавчого комітету Нетішинської міської ради функцій замовника будівництва об’єктів</w:t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</w:t>
      </w:r>
      <w:r>
        <w:rPr>
          <w:sz w:val="28"/>
          <w:szCs w:val="28"/>
        </w:rPr>
        <w:t xml:space="preserve">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39/2300), та </w:t>
      </w:r>
      <w:r>
        <w:rPr>
          <w:sz w:val="28"/>
          <w:szCs w:val="28"/>
          <w:lang w:eastAsia="ru-RU"/>
        </w:rPr>
        <w:t>з метою ефективного управління будівництвом об’єктів комунального призначення, скорочення його термінів та своєчасного введення об’єктів в експлуатацію, у межах функцій органу місцевого самоврядування, Нетішинська міська рада в и р і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Передати Управлінню капітального будівництва виконавчого комітету Нетішинської міської ради функції замовника будівництва об’єкт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1. Улаштування системи протипожежного захисту будівлі дошкільного навчального закладу №4 (ясла-садок) «Вогник» по вул.Будівельників, 3 в м.Нетішин Хмельниц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2. Улаштування системи блискавкозахисту будівлі дошкільного навчального закладу №4 (ясла-садок) «Вогник» по вул.Будівельників, 3 в м.Нетішин Хмельниц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3 Улаштування системи блискавкозахисту будівлі дошкільного навчального закладу №2 (ясла-садок) «Казка» по вул. Михайлова, 8 в м.Нетішин Хмельницької області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 Улаштування системи блискавкозахисту будівлі Нетішинського навчально-виховного комплексу «Загальноосвітня школа І-ІІ ступенів та ліцей» та господарської будівлі  по пров.Миру, 5 в м.Нетішин Хмельницької області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Улаштування системи блискавкозахисту будівлі Старокривинського навчально-виховного комплексу  «Дошкільний навчальний заклад – школа        І-ІІІ ступенів» Славутської районної ради Хмельницької області по                  вул. Привокзальна, 32А  в с.Старий Кривин Славутського району Хмельниц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6. Улаштування системи протипожежного захисту будівлі навчального корпусу Старокривинського навчально-виховного комплексу  «Дошкільний навчальний заклад – школа І-ІІІ ступенів» Славутської районної ради Хмельницької області по вул. Привокзальна, 32А  в с.Старий Кривин Славутського району Хмельниц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7. Улаштування  системи  протипожежного захисту будівлі  Старокривинського  будинку культури по вул.Перемоги, 93в с. Старий Кривин,  Славутського району, Хмельниц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8. Улаштування  системи  блискавкозахисту будівлі Старокривинського  будинку культури по вул.Перемоги, 93в с. Старий Кривин,  Славутського району, Хмельниц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9. Улаштування  системи блискавкозахисту будівлі дошкільного навчального закладу (ясла-садок) комбінованого типу №5 "Теремок" по просп. Незалежності, 17  в м. Нетішин Хмельниц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10. Улаштування системи протипожежного захисту будівлі дошкільного навчального закладу (ясла-садок) №9 «Пролісок» по вул. Лісова,4 в м.Нетішин Хмельниц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11. Улаштування системи блискавкозахисту будівлі Нетішинської загальноосвітньої школи І-ІІІ   №2 по  вул. Будівельників,5   м. Нетішин Хмельницької області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2. Улаштування системи блискавкозахисту будівлі Нетішинської загальноосвітньої школи І-ІІІ ступенів №4  по вул.Енергетиків,3 в м.Нетішин Хмельницької області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3. Улаштування системи протипожежного захисту будівлі дошкільного навчального закладу №8 (ясла-садок) «Золотий ключик» по пров. Миру, 12 в м.Нетішин Хмельницької області;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4. </w:t>
      </w:r>
      <w:r>
        <w:rPr>
          <w:sz w:val="28"/>
          <w:szCs w:val="28"/>
        </w:rPr>
        <w:t>Реконструкція приміщення редакції газети «Нетішинський вісник» під амбулаторію загальної практики – сімейної медицини №3 по                    просп. Незалежності, 31 в м.Нетішин Хмельницької області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5.Капітальний ремонт частини будівлі Будинку дитячої творчості (облаштування фасадів)  по просп. Курчатова, 8/1 в м.Нетішин Хмельниц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16. Капітальний ремонт частини будівлі (покрівля) по вул.Михайлова, 4 в м.Нетішин Хмельницької області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7. Капітальний ремонт  частини будівлі головного корпусу лікарні (заміна існуючих заповнень віконних, балконних та дверних прорізів.) по вул.Лісова,1/1 в м.Нетішин Хмельницької області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18. Капітальний ремонт покриття дороги провулку №1 від вул.Солов’євська від ж/б №12 м.Нетішин, Хмельницької області (коригування)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19. Капітальний ремонт частини будівлі початкового спеціалізованого мистецького навчального закладу «Нетішинська міська школа мистецтв»  (актова зала)  по просп. Курчатова, 5 в  м.Нетішин Хмельницької області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2. Зобов’язати балансоутримувачів об’єктів комунальної власності територіальної громади міста Нетішин та структурні підрозділи </w:t>
      </w:r>
      <w:r>
        <w:rPr>
          <w:rFonts w:eastAsia="Times New Roman"/>
          <w:sz w:val="28"/>
          <w:szCs w:val="28"/>
          <w:lang w:eastAsia="en-US"/>
        </w:rPr>
        <w:t>виконавчого комітету Нетішинської міської ради, комунальні підприємства територіальної громади міста Нетішин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1. передати Управлінню капітального будівництва виконавчого комітету Нетішинської міської ради всю наявну документацію, зокрема, документи які засвідчують права замовника, проєкт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будівництва (комплектації) об’єкта, іншу інформацію, яка є важливою для об’єкта будівництв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2. забезпечити при необхідності об’єкт будівництва під час виконання робіт водою, теплоенергією, електроенергією від діючих систем, мереж і установок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 Зобов’язати Управління капітального будівництва виконавчого комітету Нетішинської міської ради передати завершені будівництвом об’єкти, визначені в пунктах 1.1.-1.19</w:t>
      </w:r>
      <w:bookmarkStart w:id="0" w:name="_GoBack"/>
      <w:bookmarkEnd w:id="0"/>
      <w:r>
        <w:rPr>
          <w:rFonts w:eastAsia="Times New Roman"/>
          <w:sz w:val="28"/>
          <w:szCs w:val="28"/>
          <w:lang w:eastAsia="en-US"/>
        </w:rPr>
        <w:t>., а також видатки та документацію, визначеним виконавчим комітетом Нетішинської міської ради, балансоутримувачам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 У разі необхідності можливе коригування назви об’єктів при виконанні проєктних робіт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5. Визнати таким, що втратило чинність, рішення третьої сесії Нетішинської міської ради </w:t>
      </w:r>
      <w:r>
        <w:rPr>
          <w:rFonts w:eastAsia="Times New Roman"/>
          <w:sz w:val="28"/>
          <w:szCs w:val="28"/>
          <w:lang w:val="en-US" w:eastAsia="en-US"/>
        </w:rPr>
        <w:t>VIII</w:t>
      </w:r>
      <w:r>
        <w:rPr>
          <w:rFonts w:eastAsia="Times New Roman"/>
          <w:sz w:val="28"/>
          <w:szCs w:val="28"/>
          <w:lang w:eastAsia="en-US"/>
        </w:rPr>
        <w:t xml:space="preserve">скликання від 11 грудня 2020 року № 3/23 «Про передачу Управлінню капітального будівництва виконавчого комітету Нетішинської міської ради функцій замовника об’єктів будівництва»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6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Олег ПЕТРУК)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57:00Z</dcterms:created>
  <dc:creator>Admin</dc:creator>
  <dc:description/>
  <cp:keywords/>
  <dc:language>en-US</dc:language>
  <cp:lastModifiedBy>Depviddil</cp:lastModifiedBy>
  <cp:lastPrinted>2021-01-22T08:56:00Z</cp:lastPrinted>
  <dcterms:modified xsi:type="dcterms:W3CDTF">2021-01-25T15:58:00Z</dcterms:modified>
  <cp:revision>3</cp:revision>
  <dc:subject/>
  <dc:title/>
</cp:coreProperties>
</file>