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00419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920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16 грудня 2020 року  за  № 24/4682-01-11/2020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920 га (кадастровий номер 6810500000:02:006:0284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920 га (кадастровий номер 6810500000:02:006:0284), яка розташована за адресою: м.Нетішин, пров. Миру, 14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8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1-01-14T11:48:00Z</dcterms:modified>
  <cp:revision>2</cp:revision>
  <dc:subject/>
  <dc:title>П Р О Е К Т</dc:title>
</cp:coreProperties>
</file>