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27920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 для її продажу фізичній особі-підприємцю Вовканич Г.П.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"Про місцеве самоврядування в Україні", статей 12, 116, 126, 128 Земельного кодексу України, статті 13 Закону України "Про оцінку земель" та з метою розгляду звернення фізичної особи-підприємця Вовканич Г.П., зареєстрованого у виконавчому комітеті Нетішинської міської ради 14 лютого 2020 року за № 34/649-01-13/2020, Нетішинська міська рада   в и р і ш и л а 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 xml:space="preserve">1.Надати дозвіл на проведення експертної грошової оцінки земельної ділянки несільськогосподарського призначення площею 0,0475 га (кадастровий номер </w:t>
      </w:r>
      <w:r>
        <w:rPr>
          <w:sz w:val="28"/>
          <w:szCs w:val="28"/>
        </w:rPr>
        <w:t>6810500000:02:006:0</w:t>
      </w:r>
      <w:r>
        <w:rPr>
          <w:sz w:val="28"/>
          <w:szCs w:val="28"/>
          <w:lang w:val="uk-UA"/>
        </w:rPr>
        <w:t>128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будівництва та обслуговування будівель торгівлі, яка розташована в м. Нетішин, просп. Курчатова, 3а, та перебуває в строковому платному користуванні фізичної особи-підприємця Вовканич Ганни Петрівни, відповідно до договору оренди від 20 грудня 2018 року № 723, зареєстрованого у </w:t>
      </w:r>
      <w:r>
        <w:rPr>
          <w:sz w:val="28"/>
          <w:szCs w:val="28"/>
          <w:shd w:fill="FFFFFF" w:val="clear"/>
          <w:lang w:val="uk-UA"/>
        </w:rPr>
        <w:t>виконавчому комітеті Нетішинської міської рад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09 січня 2019 року за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817446. На земельній ділянці розташоване нерухоме майно, що належить на праві приватної власності фізичній особі-підприємцю Вовканич Ганні Петрівні відповідно до Свідоцтва про право власності на нерухоме майно від 19 квітня 2006 року  серія САА № 71884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укласти угоду з фізичною особою-підприємцем Вовканич Г.П.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та суб’єктом оціночної діяльності, про проведення експертної грошової оцінки земельної ділянки несільськогосподарського призначення, на якій розташовано об’єкт нерухомого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що належить на праві  приватної власності фізичній особі-підприємцю Вовканич Г.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організації, яка має відповідну ліцензію на виконання цього виду робіт, після сплати фізичною особою-підприємцем Вовканич Г.П. авансового внес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5:00Z</dcterms:created>
  <dc:creator>FuckYouBill</dc:creator>
  <dc:description/>
  <cp:keywords/>
  <dc:language>en-US</dc:language>
  <cp:lastModifiedBy>Depviddil</cp:lastModifiedBy>
  <cp:lastPrinted>2018-04-04T09:41:00Z</cp:lastPrinted>
  <dcterms:modified xsi:type="dcterms:W3CDTF">2021-01-14T09:55:00Z</dcterms:modified>
  <cp:revision>2</cp:revision>
  <dc:subject/>
  <dc:title>ПРОЕКТ</dc:title>
</cp:coreProperties>
</file>