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6647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  № __/____</w:t>
      </w:r>
    </w:p>
    <w:p>
      <w:pPr>
        <w:pStyle w:val="Style1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земельних торгів на території м.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державну реєстрацію речових прав на нерухоме майно та їх обтяжень»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Нетішинська міська рада     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твердити умови продажу права оренди таких земельних ділян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емельної ділянки площею 0,5281 га (кадастровий номер 6810500000:02:004:0948), яка перебуває у комунальної власності територіальної громади міста Нетішин в особі Нетішинської міської ради, для іншої житлової забудови, згідно з додатком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ї ділянку площею 0,4915 га (кадастровий номер 6810500000:02:004:0947), яка перебуває у комунальної власності територіальної громади міста Нетішин в особі Нетішинської міської ради, для іншої житлової забудови, згідно з додатком 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ї ділянки площею 0,5118 га (кадастровий номер 6810500000:02:004:0946), яка перебуває у комунальної власності територіальної громади міста Нетішин в особі Нетішинської міської ради, для іншої житлової забудови, згідно з додатком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ї ділянки площею 0,1700 га (кадастровий номер 6810500000:02:007:0997), яка перебуває у комунальної власності територіальної громади міста Нетішин в особі Нетішинської міської ради, для розміщення та  експлуатації основних, підсобних та допоміжних будівель і споруд підприємств переробної, машинобудівної та іншої промисловості, згідно з додатком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земельної ділянки площею 0,2500 га (кадастровий номер 6810500000:02:007:0998), яка перебуває у комунальної власності територіальної громади міста Нетішин в особі Нетішинської міської ради, для розміщення та  експлуатації основних, підсобних та допоміжних будівель і споруд підприємств переробної, машинобудівної та іншої промисловості, згідно з додатком 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тартова ціна лотів з продажу права оренди на земельну ділянку дорівнює розміру річної орендної пла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2. Гарантійний внесок становить 30% від стартової ціни продажу л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рок земельних торгів у формі аукціону з продажу права оренди земельної ділянки становить 0,5% від стартової ціни лот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конавчому комітету Нетішинської міської рад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організацію та проведення земельних торгів у формі аукціону з продажу права оренди земельної ділянки несільськогосподарського признач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ручити міському голові укласти договори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безпечити оформлення договору оренди земельної ділянки з переможцем аукціону за ціною та на умовах, визначених цим рішенням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 ___________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.__.2021 № __/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івніч від житлової забудови міста Нетіши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кадастровий номер 6810500000:02:004:094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на північ від житлової забудо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0,5281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4:094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ільове використання (Код КВЦПЗ): 02.07. – для іншої житлової забуд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5281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1104045,86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33131,3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165,61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9936,41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  <w:r>
        <w:br w:type="page"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___________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.__.2021 № __/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івніч від житлової забудови міста Нетіши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4:0947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на північ від житлової забуд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оща: 0,4915 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ий номер – 6810500000:02:004:094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ільове використання (Код КВЦПЗ): 02.07. – для іншої житлової забуд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мови відведення: оренда – 0,4915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– 1027529,9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30825,9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154,1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9247,77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___________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.__.2021 № __/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івніч від житлової забудови міста Нетіши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кадастровий номер 6810500000:02:004:0946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на північ від житлової забудо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0,5118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4:094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ільове використання (Код КВЦПЗ): 02.07. – для іншої житлової забуд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5118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– 1069969,0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32099,0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160,5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9629,72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___________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.__.2021 № __/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Нетішин, вул. Промислов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кадастровий номер 6810500000:02:007:0997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Промисл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0,1700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7:099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промисловості, транспорту, зв’язку, енергетики, оборони та інш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11.02. – для розміщення та  експлуатації основних, підсобних та допоміжних будівель і споруд підприємств переробної, машинобудівної та іншої промислов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170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466987,4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 14009,6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70,0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4202,89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 ___________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.__.2021 № __/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Нетішин, вул. Промислов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кадастровий номер 6810500000:02:007:099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Промисл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0,2500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7:099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промисловості, транспорту, зв’язку, енергетики, оборони та інш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11.02. – для розміщення та  експлуатації основних, підсобних та допоміжних будівель і споруд підприємств переробної, машинобудівної та іншої промислов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0,250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а грошова оцінка земельної ділянки 68675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20602,5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103,0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6180,75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аво на земельну ділянку, набуте за результатами проведення земельних торгів (аукціону), підлягає державній реєстрації в порядку, визначеному чинним законодавст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2:00Z</dcterms:created>
  <dc:creator>User</dc:creator>
  <dc:description/>
  <cp:keywords/>
  <dc:language>en-US</dc:language>
  <cp:lastModifiedBy>Depviddil</cp:lastModifiedBy>
  <cp:lastPrinted>2021-01-14T14:11:00Z</cp:lastPrinted>
  <dcterms:modified xsi:type="dcterms:W3CDTF">2021-01-19T11:23:00Z</dcterms:modified>
  <cp:revision>3</cp:revision>
  <dc:subject/>
  <dc:title>РІШЕННЯ                                   Проект</dc:title>
</cp:coreProperties>
</file>