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3899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о  проведення  повторних земельних торгів</w:t>
      </w:r>
      <w:r>
        <w:rPr>
          <w:sz w:val="28"/>
          <w:szCs w:val="28"/>
        </w:rPr>
        <w:t xml:space="preserve"> у формі аукціону на території м.Нетішин з продажу права оренди земельної ділянки комунальної власності  для іншої житлової забуд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враховуючи протокол повторних земельних торгів у формі аукціону з продажу права оренди земельної ділянки від 26 жовтня 2020 року № 970, розглянувши лист ПП «Фірма «Сомгіз», зареєстрований у виконавчому комітеті  Нетішинської міської ради 30 жовтня 2020 року за  № 22/4079-01-09/2020, 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1.Провести повторні земельні торги у формі аукціону з продажу 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площею 0,5083 га, кадастровий номер 6810500000:02:004:0983, що розташована за адресою: Хмельницька область, м.Нетішин (в межах населеного пункту), на північ від житлової забудови;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землі житлової </w:t>
      </w:r>
      <w:r>
        <w:rPr>
          <w:color w:val="000000"/>
          <w:sz w:val="28"/>
          <w:szCs w:val="28"/>
        </w:rPr>
        <w:t>та громадської забудови;</w:t>
      </w:r>
      <w:r>
        <w:rPr>
          <w:sz w:val="28"/>
          <w:szCs w:val="28"/>
        </w:rPr>
        <w:t xml:space="preserve"> цільове призначення – для іншої житлової забудови; вид використання земельної ділянки – для іншої житлової забудови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умови продажу права оренди земельної ділянки, зазначеної у пункті 1 рішення згідно з додатком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: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31. Стартова ціна лоту з продажу права оренди на земельні ділянки дорівнює розміру річної орендної плати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3.2. Гарантійний внесок становить 30% від стартової ціни продажу лотів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3.3. Крок земельних торгів у формі аукціону з продажу права оренди земельних ділянок  становить 0,5% від стартової ціни лоту.</w:t>
      </w:r>
    </w:p>
    <w:p>
      <w:pPr>
        <w:pStyle w:val="Normal"/>
        <w:ind w:firstLine="4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__________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.__.2021 № __/___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вніч від житлової забудови міста Нетішин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4:0983)</w:t>
      </w:r>
    </w:p>
    <w:p>
      <w:pPr>
        <w:pStyle w:val="Normal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на північ від житлової забудови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2. Площа: 0,5083 га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3. Кадастровий номер – 6810500000:02:004:0983.</w:t>
      </w:r>
    </w:p>
    <w:p>
      <w:pPr>
        <w:pStyle w:val="Normal"/>
        <w:ind w:firstLine="459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5. Цільове використання (Код КВЦПЗ): 02.07. – для іншої житлової забудови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6. Умови відведення: оренда – 0,5083га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8. Нормативна грошова оцінка земельної ділянки – 1062651,98 грн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31879,56  грн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10. Крок земельних торгів даного лоту – 159,40 грн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9653,87 грн.</w:t>
      </w:r>
    </w:p>
    <w:p>
      <w:pPr>
        <w:pStyle w:val="Normal"/>
        <w:ind w:firstLine="4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4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45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3:00Z</dcterms:created>
  <dc:creator>User</dc:creator>
  <dc:description/>
  <cp:keywords/>
  <dc:language>en-US</dc:language>
  <cp:lastModifiedBy>Depviddil</cp:lastModifiedBy>
  <cp:lastPrinted>2020-06-10T16:29:00Z</cp:lastPrinted>
  <dcterms:modified xsi:type="dcterms:W3CDTF">2021-01-19T09:13:00Z</dcterms:modified>
  <cp:revision>2</cp:revision>
  <dc:subject/>
  <dc:title>ПРОЕКТ</dc:title>
</cp:coreProperties>
</file>