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11198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Ільїної А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 питань містобудування, архітектури, будівництва, благоустрою, регулювання земельних відносин та екології, та з метою розгляду звернення  Ільїної А.І., Нетішинська міська рада                                в и р і ш и л а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Ільїній Анастасії Ігорівні, яка зареєстрована за адресою:                   …, у наданні дозволу на розробку проєкту землеустрою щодо відведення земельної ділянки для передачі її у власність орієнтовною площею 0,1000 га, яка розташована у . Нетішин, вул. Лісов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в межі зони Р-3-1 «Зона розміщення лісових насажень» Відведення земельних ділянок для будівництва і обслуговування житлового будинку, господарських будівель і споруд у зазначеній зоні не передбачено.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1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1-01-21T13:41:00Z</dcterms:modified>
  <cp:revision>2</cp:revision>
  <dc:subject/>
  <dc:title>ПРОЕКТ</dc:title>
</cp:coreProperties>
</file>