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3720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                   АТ «Хмельницькобленерго» щодо надання дозволу на розробку проєкту землеустрою щодо відведення земельних ділянок для передачі в оренду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’єктів передачі електричної та теплової енер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2, 123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         АТ «Хмельницькобленерго», зареєстрованого у виконавчому комітеті Нетішинської міської ради 30 грудня 2020 року за № 22/4849-01-09/2020, Нетішинська міська рада в и р і ш и л а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60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Відмовити АТ «Хмельницькобленерго» у наданні дозволу на розробку проєкту землеустрою щодо відведення земельних ділянок для передачі в оренду загальною орієнтовною площею 0,0008 га,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і розташовані у м. Нетішин, </w:t>
      </w:r>
      <w:r>
        <w:rPr>
          <w:bCs/>
          <w:sz w:val="28"/>
          <w:szCs w:val="28"/>
          <w:lang w:eastAsia="uk-UA"/>
        </w:rPr>
        <w:t xml:space="preserve">вул. Енергетиків, на підставі рішення вісімдесят другої сесії Нетішинської міської ради </w:t>
      </w:r>
      <w:r>
        <w:rPr>
          <w:bCs/>
          <w:sz w:val="28"/>
          <w:szCs w:val="28"/>
          <w:lang w:val="en-US" w:eastAsia="uk-UA"/>
        </w:rPr>
        <w:t>VII</w:t>
      </w:r>
      <w:r>
        <w:rPr>
          <w:bCs/>
          <w:sz w:val="28"/>
          <w:szCs w:val="28"/>
          <w:lang w:eastAsia="uk-UA"/>
        </w:rPr>
        <w:t xml:space="preserve"> скликання від               02 жовтня 2020 року № 80/5020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0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1-20T06:40:00Z</dcterms:modified>
  <cp:revision>2</cp:revision>
  <dc:subject/>
  <dc:title>ПРОЕКТ</dc:title>
</cp:coreProperties>
</file>