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080378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Дячука Є.Г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 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Дячука Є.Г., Нетішинська міська рада                               в и р і ш и л а:</w:t>
      </w:r>
    </w:p>
    <w:p>
      <w:pPr>
        <w:pStyle w:val="Normal"/>
        <w:ind w:firstLine="567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Дячуку Євгенію Григоровичу, який зареєстрований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 Нетішин, вул.Солов’євська, урочище «Коростяшев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ячуку Є.Г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67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23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1-20T06:23:00Z</dcterms:modified>
  <cp:revision>2</cp:revision>
  <dc:subject/>
  <dc:title>ПРОЕКТ</dc:title>
</cp:coreProperties>
</file>