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6040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зиченко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 118, 121 Земельного кодексу України, статей 88, 89 Вод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Лозиченко В.І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ідмовити Лозиченко Валентині Іванівні, яка зареєстрована за адресою:                 …</w:t>
      </w:r>
      <w:bookmarkStart w:id="0" w:name="_GoBack"/>
      <w:bookmarkEnd w:id="0"/>
      <w:r>
        <w:rPr>
          <w:sz w:val="28"/>
          <w:szCs w:val="28"/>
        </w:rPr>
        <w:t>, у наданні дозволу на розробку проекту землеустрою щодо відведення земельної ділянки для передачі її у власність, орієнтовною площею 0,0670 га, для індивідуального садівництва, яка розташована у м.Нетішин, СГТ «Ліана» на підставі статей 60, 61 Земельного кодексу України і статей 88, 89 Водного кодексу України, а саме: земельна ділянка потрапляє в межі  прибережної захисної смуги річки Горинь шириною 50 м,  встановленої для середніх річок. У прибережних захисних смугах забороняється розорювання земель, садівництво та городниц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1-20T06:36:00Z</dcterms:modified>
  <cp:revision>2</cp:revision>
  <dc:subject/>
  <dc:title>ПРОЕКТ</dc:title>
</cp:coreProperties>
</file>