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5281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сана В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Мисана В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исану Вадим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. Відведення нових земельних ділянок для будівництва і обслуговування житлового будинку, господарських будівель і споруд у зазначеній зоні не передбачено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1-20T06:10:00Z</dcterms:modified>
  <cp:revision>2</cp:revision>
  <dc:subject/>
  <dc:title>ПРОЕКТ</dc:title>
</cp:coreProperties>
</file>