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88659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строголової С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Остроголової С.С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Остроголовій Світлані Сергії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 Нетішин, вул.Солов’євська, урочище «Коростяше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троголовій С.С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2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1-20T06:26:00Z</dcterms:modified>
  <cp:revision>2</cp:revision>
  <dc:subject/>
  <dc:title>ПРОЕКТ</dc:title>
</cp:coreProperties>
</file>