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57898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 Т.П. щодо надання дозволу на розробку проєкту землеустрою щодо відведення земельної ділянки площею 0,0075 га 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Поліщук Т.П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оліщук Тетяні Павлівні, яка зареєстрована за адресою:                 …, у наданні дозволу на розробку проєкту землеустрою щодо відведення земельної ділянки для передачі її у власність орієнтовною площею 0,007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нігурі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8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01-20T06:38:00Z</dcterms:modified>
  <cp:revision>2</cp:revision>
  <dc:subject/>
  <dc:title>ПРОЕКТ</dc:title>
</cp:coreProperties>
</file>