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1699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одкої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олодкої К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Солодкій Катерині Михайлівні, яка зареєстрована за адресою: м. Нетішин, просп. Незалежності, 24, кв. 44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лодкій К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14T11:17:00Z</dcterms:modified>
  <cp:revision>3</cp:revision>
  <dc:subject/>
  <dc:title>ПРОЕКТ</dc:title>
</cp:coreProperties>
</file>