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8657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ТОВ «Універсал-Фондовий» щодо надання згоди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  ТОВ «Універсал-Фондовий», зареєстрованого у виконавчому комітеті Нетішинської міської ради  01 грудня 2020 року за № 22/4482-01-09/2020,  Нетішинська   міська  рада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ТОВ «Універсал-Фондовий» у наданні згоди на поділ земельної ділянки, загальною площею 0,4972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5:020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вул. Висоцького, 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будівництва та обслуговування будівель торгівл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3 окремі земельні ділянки у зв’язку з недоцільністю такого поділу, неможливістю в подальшому раціонально використати звільнені площі та зменшенню надходжень до  бюджету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5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01-14T11:15:00Z</dcterms:modified>
  <cp:revision>2</cp:revision>
  <dc:subject/>
  <dc:title>\\Zem-1\Обмінник\сесія квітень\ Згода на поділ ЗОШ №4</dc:title>
</cp:coreProperties>
</file>