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49532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Тарарука В.І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нести до рішення п’ятдесят восьмої сесії Нетішинської міської ради VІІ скликання від 26 червня 2019 року № 58/3947 «Про затвердження               Тараруку В.І., Тараруку К.І.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2 рішення слова «у спільну часткову власність» замінити словами «у спільну часткову власність в рівних частках кожном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Унести до рішення п’ятдесят восьмої сесії Нетішинської міської ради VІІ скликання від 26 червня 2019 року № 58/3948 «Про затвердження              Тараруку В.І., Тараруку К.І. технічної документації із землеустрою щодо встановлення (відновлення) меж земельної ділянки  площею 0,2140 га в натурі (на місцевості)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рішення слова «у спільну часткову власність» замінити словами «у спільну часткову власність в рівних частках кожному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нести до рішення п’ятдесят восьмої сесії Нетішинської міської ради VІІ скликання від 26 червня 2019 року № 58/3949 «Про затвердження            Тараруку В.І., Тараруку К.І. технічної документації із землеустрою щодо встановлення (відновлення) меж земельної ділянки площею 0,3260 в натурі (на місцевості)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рішення слова «у спільну часткову власність» замінити словами «у спільну часткову власність в рівних частках кожному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2:00Z</dcterms:created>
  <dc:creator>User</dc:creator>
  <dc:description/>
  <cp:keywords/>
  <dc:language>en-US</dc:language>
  <cp:lastModifiedBy>Depviddil</cp:lastModifiedBy>
  <cp:lastPrinted>2019-07-23T10:57:00Z</cp:lastPrinted>
  <dcterms:modified xsi:type="dcterms:W3CDTF">2019-07-26T10:12:00Z</dcterms:modified>
  <cp:revision>2</cp:revision>
  <dc:subject/>
  <dc:title>ПРОЕКТ</dc:title>
</cp:coreProperties>
</file>