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9451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 восьмої сесії Нетішинської міської ради VІІ скликання від 26 червня 2019 року             № 58/3929 «Про розгляд звернення Козяра О.С. щодо надання дозволу на розробку проекту землеустрою щодо 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Козяра О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десят восьмої сесії Нетішинської міської ради        VІІ скликання від 26 червня 2019 року № 58/3929 «Про розгляд звернення                  Козяра О.С. щодо надання дозволу на розробку проекту землеустрою щодо 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2500 га» замінити словами та цифрами «орієнтовною площею 0,2135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0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9-07-26T10:10:00Z</dcterms:modified>
  <cp:revision>2</cp:revision>
  <dc:subject/>
  <dc:title>ПРОЕКТ</dc:title>
</cp:coreProperties>
</file>