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3531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 xml:space="preserve">      № 6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>Про внесення змін до рішення сорок восьмої сесії Старокривинської сільської ради VІІ скликання від 15 березня 2019 року  № 6 «Про надання дозволу на виготовлення технічної документації із землеустрою, щодо встановлення (відновлення) меж земельної ділянки в натурі (на місцевості) та передачі земельної ділянки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Кравчука В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восьмої сесії Старокривинської сільської ради VІІ скликання від 15 березня 2019 року № 6 «Про надання дозволу на виготовлення технічної документації із землеустрою, щодо встановлення (відновлення) меж земельної ділянки в натурі (на місцевості) та передачі земельної ділянки у власність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25 га» замінити словами та цифрами « площею 0,0400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9:00Z</dcterms:created>
  <dc:creator>Mischenko</dc:creator>
  <dc:description/>
  <cp:keywords/>
  <dc:language>en-US</dc:language>
  <cp:lastModifiedBy>Mischenko</cp:lastModifiedBy>
  <dcterms:modified xsi:type="dcterms:W3CDTF">2019-08-07T12:20:00Z</dcterms:modified>
  <cp:revision>2</cp:revision>
  <dc:subject/>
  <dc:title/>
</cp:coreProperties>
</file>