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73976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 xml:space="preserve">           </w:t>
        <w:tab/>
        <w:t>Нетішин</w:t>
        <w:tab/>
        <w:tab/>
        <w:tab/>
        <w:tab/>
        <w:t>№ 60/____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              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              2018-2020 роки» з внесеними змінами, такі зміни: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ункт 1.8 додатку 1 до програми «Напрями діяльності та заходи програми фінансової підтримки комунальних підприємств Нетішинської міської ради на 2018-2020 роки» викласти у новій редакції згідно з додатком 2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ої сесії Нетішинської міської ради                   VІІ скликання 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 № 60/____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0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06 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06 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ind w:left="9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ої сесії Нетішинської міської ради 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 № 60/____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редакція пункту 1.8 напрямів діяльності та заходів програми фінансової підтримки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3"/>
        <w:gridCol w:w="2410"/>
        <w:gridCol w:w="1150"/>
        <w:gridCol w:w="2963"/>
        <w:gridCol w:w="1637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 рі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ротної фінансової допомоги КП НМР «Нетішинський міський рин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НМ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диторської заборгованості, виплата заробітної плати, сплата податків, зборів, інших обов’язкових платежів, проведення експертної оцінки майна, виготовлення технічних паспортів</w:t>
            </w:r>
            <w:r>
              <w:rPr>
                <w:szCs w:val="26"/>
                <w:lang w:val="uk-UA"/>
              </w:rPr>
              <w:t xml:space="preserve"> будівель та технічного виснов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6"/>
                <w:lang w:val="uk-UA" w:eastAsia="ru-RU"/>
              </w:rPr>
            </w:pPr>
            <w:r>
              <w:rPr>
                <w:sz w:val="20"/>
                <w:szCs w:val="26"/>
                <w:lang w:val="uk-UA" w:eastAsia="ru-RU"/>
              </w:rPr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СЬ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ої сесії Нетішинської міської ради VII скликання від                      21 грудня 2018 року № 48/3370 «Про програму фінансової підтримки комунальних підприємств Нетішинської міської ради на 2018-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етішинської міської ради «Про внесення змін до рішення сорок восьмої сесії Нетішинської міської ради VII скликання від                   21 грудня 2018 року № 48/3370 «Про програму фінансової підтримки комунальних підприємств Нетішинської міської ради на 2018-2020 роки» вносяться зміни в частині збільшення коштів на 150,0 тис. грн. для проведення процедури ліквідації комунального підприємства Нетішинської міської ради «Нетішинський міський ринок», зокрема для виплати компенсації при звільненні працівників, сплати податків та зборів, а також виготовлення технічних паспортів будівель та технічного виснов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економіки</w:t>
        <w:tab/>
        <w:tab/>
        <w:tab/>
        <w:tab/>
        <w:tab/>
        <w:tab/>
        <w:tab/>
        <w:tab/>
        <w:t>Н.З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5:00Z</dcterms:created>
  <dc:creator>Mischenko</dc:creator>
  <dc:description/>
  <cp:keywords/>
  <dc:language>en-US</dc:language>
  <cp:lastModifiedBy>Mischenko</cp:lastModifiedBy>
  <dcterms:modified xsi:type="dcterms:W3CDTF">2019-08-06T11:56:00Z</dcterms:modified>
  <cp:revision>2</cp:revision>
  <dc:subject/>
  <dc:title/>
</cp:coreProperties>
</file>