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1886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уліковській Н.В. прое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599 «Про розгляд звернення Куліковської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 Куліковської Н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Куліковській Наталії Володимирівні проект землеустрою щодо відведення земельної ділянки для передачі її у власність, площею 0,1000 га (кадастровий номер: </w:t>
      </w:r>
      <w:r>
        <w:rPr>
          <w:rStyle w:val="StrongEmphasis"/>
          <w:b w:val="false"/>
          <w:sz w:val="28"/>
          <w:szCs w:val="28"/>
        </w:rPr>
        <w:t>6810500000:02:001:1045</w:t>
      </w:r>
      <w:r>
        <w:rPr>
          <w:sz w:val="28"/>
          <w:szCs w:val="28"/>
        </w:rPr>
        <w:t>)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ліковській Н.В. сплатити відновну вартість зелених насаджень у розмірі 113133,92 грн., відповідно до Акту обстеження зелених насаджень від 05 жовтня 2019 року № 150 (додається)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уліковській Н.В. після сплати відновної вартості зелених насаджень звернутися до міської ради щодо передачі у власність земельної ділянки, долучивши відповідні документи про сплат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передити Куліковську Н.В. </w:t>
      </w:r>
      <w:r>
        <w:rPr>
          <w:bCs/>
          <w:sz w:val="28"/>
          <w:szCs w:val="28"/>
        </w:rPr>
        <w:t xml:space="preserve">про настання відповідальності за знищення або пошкодження зелених насаджень або інших об’єктів озеленення населених пунктів відповідно до статті 153 </w:t>
      </w:r>
      <w:r>
        <w:rPr>
          <w:bCs/>
          <w:iCs/>
          <w:sz w:val="28"/>
          <w:szCs w:val="28"/>
        </w:rPr>
        <w:t>Кодексу України про адміністративні правопору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9:00Z</dcterms:created>
  <dc:creator>User</dc:creator>
  <dc:description/>
  <cp:keywords/>
  <dc:language>en-US</dc:language>
  <cp:lastModifiedBy>Mischenko</cp:lastModifiedBy>
  <cp:lastPrinted>2019-08-08T08:44:00Z</cp:lastPrinted>
  <dcterms:modified xsi:type="dcterms:W3CDTF">2019-08-12T05:34:00Z</dcterms:modified>
  <cp:revision>4</cp:revision>
  <dc:subject/>
  <dc:title>ПРОЕКТ</dc:title>
</cp:coreProperties>
</file>