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5636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.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0</w:t>
      </w:r>
      <w:r>
        <w:rPr>
          <w:b/>
          <w:sz w:val="28"/>
          <w:szCs w:val="28"/>
        </w:rPr>
        <w:t>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оловному управлінню Національної поліції в Хмельницькій області в постійне користування 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               42 Закону України «Про місцеве самоврядування в Україні», статей 12, 92, 116, 120, 122, 123, 125 та 126, Земельного кодексу України, постанови Кабінету Міністрів України від 16 вересня  2015 року № 730 «Про утворення територіальних органів національної поліції та ліквідацію територіальних органів  Міністерства внутрішніх справ» та з метою розгляду звернення Головного управління Національної поліції в Хмельницькій області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Головному управлінню Національної поліції в Хмельницькій області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6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</w:t>
      </w:r>
      <w:r>
        <w:rPr>
          <w:rStyle w:val="StrongEmphasis"/>
          <w:b w:val="false"/>
          <w:sz w:val="28"/>
          <w:szCs w:val="28"/>
          <w:lang w:val="uk-UA"/>
        </w:rPr>
        <w:t>7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194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Енергетиків, 4, для розміщення та постійної діяльності внутрішніх військ МВС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оловному управлінню Національної поліції в Хмельницькій області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5:00Z</dcterms:created>
  <dc:creator>Admin</dc:creator>
  <dc:description/>
  <cp:keywords/>
  <dc:language>en-US</dc:language>
  <cp:lastModifiedBy>Mischenko</cp:lastModifiedBy>
  <cp:lastPrinted>2017-03-03T10:43:00Z</cp:lastPrinted>
  <dcterms:modified xsi:type="dcterms:W3CDTF">2019-08-13T12:44:00Z</dcterms:modified>
  <cp:revision>3</cp:revision>
  <dc:subject/>
  <dc:title>РІШЕННЯ</dc:title>
</cp:coreProperties>
</file>