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838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0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Управлінню Міністерства внутрішніх справ України права постійного користування 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       42 Закону України «Про місцеве самоврядування в Україні», статей 12 та                   142 Земельного кодексу України, постанови Кабінету Міністрів України від              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, наказу Міністерства внутрішніх справ України від                       05 вересня 2018 року № 537 «Про передачу нерухомого майна зі сфери управління МВС до сфери управління Національної поліції України», наказу заступника Голови Національної поліції України від 08 листопада 2018 року            № 1029 «Про організацію виконання наказу МВС від 05 вересня 2018 року                 № 537» та з метою розгляду звернення Управління Міністерства внутрішніх справ України в Хмельницькій області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Управлінню Міністерства внутрішніх справ України право постійного користування земельною ділянкою, площею 0,5660 га (кадастровий номер 6810500000:02:007:0194), яка розташована у м. Нетішин, вул. Енергетиків, 4,  для розміщення та постійної діяльності внутрішніх військ МВС, у зв’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Управління Міністерства внутрішніх справ України земельну ділянку, площею 0,5660 га (кадастровий номер 6810500000:02:007:0194), яка розташована у м. Нетішин, вул. Енергетиків, 4, для розміщення та постійної діяльності внутрішніх військ МВС, та перевести її в землі запасу Нетішинської мі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1:00Z</dcterms:created>
  <dc:creator>User</dc:creator>
  <dc:description/>
  <cp:keywords/>
  <dc:language>en-US</dc:language>
  <cp:lastModifiedBy>Mischenko</cp:lastModifiedBy>
  <cp:lastPrinted>2017-10-09T08:55:00Z</cp:lastPrinted>
  <dcterms:modified xsi:type="dcterms:W3CDTF">2019-08-13T12:41:00Z</dcterms:modified>
  <cp:revision>3</cp:revision>
  <dc:subject/>
  <dc:title>П Р О Е К Т</dc:title>
</cp:coreProperties>
</file>