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95835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ab/>
        <w:t xml:space="preserve">      № 59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Євлампієвої Л.А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 та з метою розгляду звернення Євлампієвої Л. А., Нетішинська міська рада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Євлампієвій Ларисі Анатолії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0800 га, для ведення особистого селянського господарства яка розташована в Хмельницькій обл., Славутському р-ні,  с. Старий Кривин, вул. Чкалова,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Євлампієвій Л. А. розробити проект землеустрою щодо відведення 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59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07-30T11:59:00Z</dcterms:modified>
  <cp:revision>2</cp:revision>
  <dc:subject/>
  <dc:title>ПРОЕКТ</dc:title>
</cp:coreProperties>
</file>