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0785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ндратюк Н.П. щодо надання дозволу на розробку проекту землеустрою щодо відведення земельної ділянки орієнтовною площею 0,20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 та з метою розгляду звернення Кондратюк Н. П., Нетішинська міська рада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ати дозвіл Кондратюк Наталії Пет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500 га, для ведення особистого селянського господарства яка розташована в Хмельницькій обл., Славутському р-ні,  с. Старий Крив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дратюк Н. П. розробити проект землеустрою щодо відведення 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7-30T11:09:00Z</dcterms:modified>
  <cp:revision>3</cp:revision>
  <dc:subject/>
  <dc:title>ПРОЕКТ</dc:title>
</cp:coreProperties>
</file>