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0974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міліцина О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рміліцина О.А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рміліцину Олександру Арту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27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міліцину О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8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08-09T07:56:00Z</dcterms:modified>
  <cp:revision>5</cp:revision>
  <dc:subject/>
  <dc:title>ПРОЕКТ</dc:title>
</cp:coreProperties>
</file>