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1537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роцкова В.Б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Процкова В.Б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Процкову Віктору Борис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400 га, для ведення особистого селянського господарства, яка розташована у м.Нетішин, вул. Снігурі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зазначена земельна ділянка потрапляє до зони Ж-1 – зони розміщення садибної (котеджної) забудови. Відведення нових земельних ділянок 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6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9-07-30T11:56:00Z</dcterms:modified>
  <cp:revision>2</cp:revision>
  <dc:subject/>
  <dc:title>ПРОЕКТ</dc:title>
</cp:coreProperties>
</file>