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4760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вчук Л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Шевчук Л.М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Шевчук Людмилі Михайлівні, яка зареєстрована за адресою: ...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Нетішин, вул. Солов’євська,  урочище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евчук Л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7-30T10:50:00Z</dcterms:modified>
  <cp:revision>2</cp:revision>
  <dc:subject/>
  <dc:title>ПРОЕКТ</dc:title>
</cp:coreProperties>
</file>