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749791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Ющук Є.В. щодо надання дозволу на розробку проекту землеустрою щодо відведення земельної ділянки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Ющук Є.В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Ющук Євгенії Володимирівні, яка зареєстрована за адресою:              …, 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на північ від житлової забудови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1 березня 2019 року № 52/3556 «Про затвердження Маньку В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6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7-30T11:26:00Z</dcterms:modified>
  <cp:revision>2</cp:revision>
  <dc:subject/>
  <dc:title>ПРОЕКТ</dc:title>
</cp:coreProperties>
</file>