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768818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 xml:space="preserve">      № 59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Ющук І.А. щодо надання дозволу на розробку проекту землеустрою щодо відведення земельної ділянки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Ющук І.А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Ющук Ірині Анатоліївні, яка зареєстрована за адресою:             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на північ від житлової забудови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сорок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13 липня 2018 року № 43/2848 «Про розгляд звернення Жогана С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18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7-30T11:18:00Z</dcterms:modified>
  <cp:revision>2</cp:revision>
  <dc:subject/>
  <dc:title>ПРОЕКТ</dc:title>
</cp:coreProperties>
</file>