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62883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істдесятої (позачергової) 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6.2014</w:t>
        <w:tab/>
        <w:tab/>
        <w:tab/>
        <w:tab/>
        <w:tab/>
        <w:t>Нетішин</w:t>
        <w:tab/>
        <w:tab/>
        <w:tab/>
        <w:tab/>
        <w:t>№ 60/_____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6398" w:hanging="0"/>
        <w:jc w:val="both"/>
        <w:rPr/>
      </w:pPr>
      <w:r>
        <w:rPr/>
        <w:t>Про виконавчий комітет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пункту 5 частини 4 статті 42, частини 1 статті 51 Закону України "Про місцеве самоврядування в Україні», у зв’язку з набуттям 06 червня 2014 року повноважень новообраного Нетішинського міського голови на позачергових виборах Нетішинського міського голови 25 травня 2014 року та враховуючи пропозиції міського голови, міська рада в и р і ш и л а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орити виконавчий комітет Нетішинської міської ради чисельністю          13 осіб.</w:t>
      </w:r>
    </w:p>
    <w:p>
      <w:pPr>
        <w:pStyle w:val="Normal"/>
        <w:ind w:firstLine="708"/>
        <w:jc w:val="both"/>
        <w:rPr/>
      </w:pPr>
      <w:r>
        <w:rPr/>
        <w:t>2.Затвердити персональний склад виконавчого комітету Нетішинської міської ради згідно з додатком.</w:t>
      </w:r>
    </w:p>
    <w:p>
      <w:pPr>
        <w:pStyle w:val="Normal"/>
        <w:ind w:firstLine="708"/>
        <w:jc w:val="both"/>
        <w:rPr/>
      </w:pPr>
      <w:r>
        <w:rPr/>
        <w:t>3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>3.1.рішення двадцять п’ятої (позачергової) сесії Нетішинської міської ради      VІ скликання від 21 березня 2012 року № 25/485 "Про виконавчий комітет Нетішинської міської ради";</w:t>
      </w:r>
    </w:p>
    <w:p>
      <w:pPr>
        <w:pStyle w:val="Normal"/>
        <w:ind w:firstLine="708"/>
        <w:jc w:val="both"/>
        <w:rPr/>
      </w:pPr>
      <w:r>
        <w:rPr/>
        <w:t>3.2.рішення п’ятдесят другої сесії Нетішинської міської ради VІ скликання від 26 грудня 2013 року № 52/1154 «Про внесення змін до складу виконавчого комітету Нетішинської міської ради»;</w:t>
      </w:r>
    </w:p>
    <w:p>
      <w:pPr>
        <w:pStyle w:val="Normal"/>
        <w:ind w:firstLine="708"/>
        <w:jc w:val="both"/>
        <w:rPr/>
      </w:pPr>
      <w:r>
        <w:rPr/>
        <w:t>3.3.рішення п’ятдесят третьої сесії Нетішинської міської ради VІ скликання від 21 січня 2014 року № 53/1193 «Про внесення змін до складу виконавчого комітету Нетішинської міської ради»;</w:t>
      </w:r>
    </w:p>
    <w:p>
      <w:pPr>
        <w:pStyle w:val="Normal"/>
        <w:jc w:val="both"/>
        <w:rPr/>
      </w:pPr>
      <w:r>
        <w:rPr/>
        <w:tab/>
        <w:t>3.4.рішення п’ятдесят п’ятої сесії Нетішинської міської ради VІ скликання від 28 лютого 2014 року № 55/1247 «Про внесення змін до складу виконавчого комітету Нетіши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>ЗАТВЕРДЖЕНО</w:t>
      </w:r>
    </w:p>
    <w:p>
      <w:pPr>
        <w:pStyle w:val="Normal"/>
        <w:ind w:left="4956" w:hanging="0"/>
        <w:rPr/>
      </w:pPr>
      <w:r>
        <w:rPr/>
        <w:t>рішенням шістдесятої (позачергової)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/>
        <w:t>VІ скликання 11.06.2014 № 60/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360" w:leader="none"/>
        </w:tabs>
        <w:rPr>
          <w:color w:val="000000"/>
        </w:rPr>
      </w:pPr>
      <w:r>
        <w:rPr>
          <w:color w:val="000000"/>
        </w:rPr>
        <w:t xml:space="preserve">Супрунюк </w:t>
        <w:tab/>
        <w:tab/>
        <w:t>- міський голова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Олександр Олексійович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Заремський</w:t>
        <w:tab/>
        <w:t>-</w:t>
        <w:tab/>
        <w:t xml:space="preserve">голова профспілкової організації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 xml:space="preserve">Микола Броніславович </w:t>
        <w:tab/>
        <w:t xml:space="preserve"> </w:t>
        <w:tab/>
        <w:t>Нетішинської ЗОШ І-ІІІ ступенів № 1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Захаревич-Любченко</w:t>
        <w:tab/>
        <w:t>-</w:t>
        <w:tab/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Тетяна Василівна</w:t>
        <w:tab/>
        <w:tab/>
        <w:t>виконавчих органів Нетішинської міської ради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Кравчук</w:t>
        <w:tab/>
        <w:t xml:space="preserve">- </w:t>
        <w:tab/>
        <w:t xml:space="preserve">начальник фінансового управління виконавчого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/>
      </w:pPr>
      <w:r>
        <w:rPr>
          <w:color w:val="000000"/>
        </w:rPr>
        <w:t>Валентина Федорівна</w:t>
        <w:tab/>
        <w:tab/>
        <w:t xml:space="preserve">комітету Нетішинської міської ради 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Крайчинська</w:t>
        <w:tab/>
        <w:t>-</w:t>
        <w:tab/>
        <w:t>член ГО ТП «Край»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Лілія Іванівна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 xml:space="preserve">Марчук </w:t>
        <w:tab/>
        <w:t>-</w:t>
        <w:tab/>
        <w:t>секретар міської ради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Олександр Миколайович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Опруненко</w:t>
        <w:tab/>
        <w:t xml:space="preserve">- </w:t>
        <w:tab/>
        <w:t>лікар-стоматолог ДЗ «СМСЧ № 4»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Ігор Іванович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Пашинська</w:t>
        <w:tab/>
        <w:t xml:space="preserve">- </w:t>
        <w:tab/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color w:val="000000"/>
        </w:rPr>
      </w:pPr>
      <w:r>
        <w:rPr>
          <w:color w:val="000000"/>
        </w:rPr>
        <w:t>Валентина Яківна</w:t>
        <w:tab/>
        <w:tab/>
        <w:t>Нетішинської міської ради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Пундик</w:t>
        <w:tab/>
        <w:t>-</w:t>
        <w:tab/>
        <w:t xml:space="preserve">голова Нетішинської міської організації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ind w:left="2832" w:hanging="2832"/>
        <w:rPr/>
      </w:pPr>
      <w:r>
        <w:rPr>
          <w:color w:val="000000"/>
        </w:rPr>
        <w:t>Василь Васильович</w:t>
        <w:tab/>
        <w:tab/>
        <w:tab/>
        <w:t>Української спілки ветеранів Афганістану (воїнів-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ind w:left="2832" w:hanging="2832"/>
        <w:rPr>
          <w:color w:val="000000"/>
        </w:rPr>
      </w:pPr>
      <w:r>
        <w:rPr>
          <w:color w:val="000000"/>
        </w:rPr>
        <w:tab/>
        <w:tab/>
        <w:tab/>
        <w:t>інтернаціоналістів)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 xml:space="preserve">Рахлінський </w:t>
        <w:tab/>
        <w:t xml:space="preserve">- </w:t>
        <w:tab/>
        <w:t>заступник генерального директора ВП «ХАЕС»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Олег Васильович</w:t>
        <w:tab/>
        <w:tab/>
        <w:t>ДП «НАЕК «Енергоатом» з капітального будівництва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Скиба</w:t>
        <w:tab/>
        <w:t>-</w:t>
        <w:tab/>
        <w:t xml:space="preserve">перший заступник міського голови з питань діяльності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5643" w:leader="none"/>
        </w:tabs>
        <w:rPr>
          <w:color w:val="000000"/>
        </w:rPr>
      </w:pPr>
      <w:r>
        <w:rPr>
          <w:color w:val="000000"/>
        </w:rPr>
        <w:t>Петро Павлович</w:t>
        <w:tab/>
        <w:tab/>
        <w:t>виконавчих органів Нетішинської міської ради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/>
      </w:pPr>
      <w:r>
        <w:rPr>
          <w:color w:val="000000"/>
        </w:rPr>
        <w:t>Степанюк</w:t>
        <w:tab/>
        <w:t xml:space="preserve">- </w:t>
        <w:tab/>
        <w:t xml:space="preserve">заступник голови правління ПАТ «УБ ХАЕС»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Олександр Володимирович</w:t>
        <w:tab/>
        <w:tab/>
        <w:t>з персоналу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/>
      </w:pPr>
      <w:r>
        <w:rPr>
          <w:color w:val="000000"/>
        </w:rPr>
        <w:t>Шестак</w:t>
        <w:tab/>
        <w:t xml:space="preserve">- </w:t>
        <w:tab/>
        <w:t>заступник генерального директора ВП «ХАЕС»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Альвіна Петрівна</w:t>
        <w:tab/>
        <w:tab/>
        <w:t>ДП «НАЕК «Енергоатом» з економіки та фінансі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0:00Z</dcterms:created>
  <dc:creator>User</dc:creator>
  <dc:description/>
  <cp:keywords/>
  <dc:language>en-US</dc:language>
  <cp:lastModifiedBy>User</cp:lastModifiedBy>
  <cp:lastPrinted>2014-06-11T08:43:00Z</cp:lastPrinted>
  <dcterms:modified xsi:type="dcterms:W3CDTF">2014-06-11T05:44:00Z</dcterms:modified>
  <cp:revision>16</cp:revision>
  <dc:subject/>
  <dc:title>УКРАЇНА</dc:title>
</cp:coreProperties>
</file>