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652288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9.2019</w:t>
        <w:tab/>
        <w:tab/>
        <w:tab/>
        <w:tab/>
        <w:tab/>
        <w:t>Нетішин</w:t>
        <w:tab/>
        <w:tab/>
        <w:tab/>
        <w:tab/>
        <w:t xml:space="preserve">      № 61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4 019 642» та «424 987 142» замінити відповідно цифрами «434 467 190» та «425 434 690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3 988 083», «395 753 038» та </w:t>
        <w:br/>
        <w:t>«58 235 045» замінити відповідно цифрами «454 485 430», «396 198 882» та «58 286 548» (додаток 3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29 234 104» замінити цифрами        «29 105 977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49 205 545» замінити цифрами               «49 254 04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1 011 402» замінити цифрами «101 474 346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4 902 685» замінити цифрами               «4 363 037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9:00Z</dcterms:created>
  <dc:creator>Пользователь Windows</dc:creator>
  <dc:description/>
  <cp:keywords/>
  <dc:language>en-US</dc:language>
  <cp:lastModifiedBy>Depviddil</cp:lastModifiedBy>
  <cp:lastPrinted>2019-09-06T10:10:00Z</cp:lastPrinted>
  <dcterms:modified xsi:type="dcterms:W3CDTF">2019-09-06T07:10:00Z</dcterms:modified>
  <cp:revision>3</cp:revision>
  <dc:subject/>
  <dc:title>УКРАЇНА</dc:title>
</cp:coreProperties>
</file>