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ЄКТ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95pt;margin-top:9.7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12897462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_____.2019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3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кріплення за  Старокривинською  сільською радою вуличних мереж доріг,  які знаходяться на  території  колишньої   Старокривинської сільської ради       Славутського району Хмельниц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статті 25, пункту 3 частини 4 статті 42, статті 60 Закону України «Про місцеве самоврядування в Україні», рішення двадцять другої сесії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кликання від 23 грудня 2016 року               № 22/1130 «Про Положення про Фонд комунального майна міста Нетішина», зі змінами, звіт про незалежну оцінку майна вуличної мережі доріг, які знаходяться в с. Старий Кривин Славутського району, Хмельницької області, Нетішинська міська рада  в и р і ш и л а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ріпити за Старокривинською сільською радою вуличні мережі доріг, які знаходяться на території колишньої Старокривинської сільської ради Славутського району, Хмельницької області,  вартістю 20 млн. 923 тис.262 грн., згідно з додат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Роман Кузів)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, першого заступника міського голови Івана Романюка та заступника міського голови Оксану Латише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Олександр Супрунюк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до рішення _____________ сесії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Нетішинської  міської ради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VII </w:t>
      </w:r>
      <w:r>
        <w:rPr>
          <w:rFonts w:cs="Times New Roman" w:ascii="Times New Roman" w:hAnsi="Times New Roman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______.2019 № ____/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ІК</w:t>
      </w:r>
    </w:p>
    <w:p>
      <w:pPr>
        <w:pStyle w:val="Normal"/>
        <w:tabs>
          <w:tab w:val="clear" w:pos="708"/>
          <w:tab w:val="left" w:pos="15168" w:leader="none"/>
          <w:tab w:val="left" w:pos="15451" w:leader="none"/>
        </w:tabs>
        <w:spacing w:lineRule="auto" w:line="240" w:before="0" w:after="0"/>
        <w:ind w:left="993"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личних мереж доріг, які знаходяться на території колишньої Старокривинської сільської ради Славутського району, Хмельницької обл., які закріплюються за Старокривинською сільською радою </w:t>
      </w:r>
    </w:p>
    <w:tbl>
      <w:tblPr>
        <w:tblW w:w="14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3"/>
        <w:gridCol w:w="1434"/>
        <w:gridCol w:w="1650"/>
        <w:gridCol w:w="1980"/>
        <w:gridCol w:w="5170"/>
      </w:tblGrid>
      <w:tr>
        <w:trPr>
          <w:trHeight w:val="3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йменування об’єк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ритт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вж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рин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ind w:left="-2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на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ind w:left="-2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улиця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ind w:left="-2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Перемог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фаль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40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0 м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д залізничного переїзду до останньої хати в сторону Нетішина </w:t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before="0" w:after="0"/>
              <w:ind w:left="-2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’їзди, тупіки, провулк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уківка, грунто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-4,80 +/-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д провул. Перемоги колишньої контори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згорівшої) до лісосмуги </w:t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ind w:left="-2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тлові вулиці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ind w:left="-2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Мічурі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фаль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5 +/-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 вул. Перемоги в сторону с. Лисиче до знаку закінчення межі населеного пункту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 перехресті вул. Озерна до вул. Шкільна</w:t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ind w:left="-2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Привокзаль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ментно-бетонна, щебене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7-6,4 +/-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 з’їзду з вул. Перемоги до з/станції Ст. Кривин зі сторони Нетішина, до вул. Мічуріна за 100 м. до залізничного переїзду Пів-Зах залізниці;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 вул. Мічуріна до основної вул. Привокзальна;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 Старокривинського НВК до паркової зони</w:t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ind w:left="-2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Сохопілл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ебенева, грунтова, частково асфаль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-3,5 +/-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 вул. Мічуріна до кафе «Оазис»</w:t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ind w:left="-2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С. Коза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ебенева, грунто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8-7,8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/-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 вул. Мічуріна біля залізничного переїзду до колишньої бази тракторного парку с/г господарства</w:t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ind w:left="-2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Перемог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фаль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/-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 вул. Перемоги біля сільського Будинку культури до пров.Чкалова</w:t>
            </w:r>
          </w:p>
        </w:tc>
      </w:tr>
      <w:tr>
        <w:trPr>
          <w:trHeight w:val="4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ind w:left="-2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Косміч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нто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 +/-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 вул. Перемоги до останньої хати</w:t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ind w:left="-2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Чкало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ментно-бетон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/-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 перехрестя вул. Перемоги в районі кафе Сонет до вул. Б. Хмельницького до павільону Трембіта</w:t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ind w:left="-2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Л. Українк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ментно-бетон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 – 4,5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/-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 автобусної зупинки вул. Перемоги в сторону Славути до закінчення межі населеного пункту лісосмуги земель Держлісгоспу</w:t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ind w:left="-2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Я. Мудр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ебене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/-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 перехрестя вул. Л. Українки і вул. Шевченка до закінчення межі населеного пункту (тупік)</w:t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ind w:left="-2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Шевчен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нто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/-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 перехрестя вул. Л. Українки і вул. Я. Мудрого до струмка, який впадає в річку Горинь</w:t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ind w:left="-2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Заріч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нто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/-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 перехрестя вул. Шевченка з вул. Луговою ( хрест Оберіг) до перехрестя вул Солов’їна закінчення межі населеного пункту з виїздом до Нетішина</w:t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ind w:left="-2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Піща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нто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/-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 вул. Солов’їна  до закінчення межі населеного пункту лісосмуги земель Держлісгоспу ( тупік )</w:t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ind w:left="-2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Луго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нто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/-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 перехрестя вул. Чкалова і вул. Б. Хмельницького  павільону Трембіта до знаку  (хрест Оберіг) по вул. Зарічна</w:t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ind w:left="-2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 Солов’ї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нто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/-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150 м. від перехрестя вул. Лугова і вул. Б. Хмельницького   до перехрестя вул. Зарічна закінчення межі населеного пункту з виїздом до Нетішина і металевого знаку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хрест Оберіг)  </w:t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ind w:left="-2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Зеле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нто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/-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пікова, від вул. Б. Хмельницького   до закінчення межі населеного пункту (тупік)</w:t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ind w:left="-2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Івана Фран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ебене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/-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 вул. Перемоги в районі перехресті вул. Перемоги і  вул. Мічуріна до закінчення межі населеного пункту (тупік)</w:t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ind w:left="-2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Б. Хмельницьк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ментно-бетон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6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/-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д перехрестя вул. Перемоги знаку (хрест Оберіг) до закінчення межі населеного пункту лісосмуги земель Держлісгоспу  </w:t>
            </w:r>
          </w:p>
        </w:tc>
      </w:tr>
      <w:tr>
        <w:trPr>
          <w:trHeight w:val="11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ind w:left="-2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Шкіль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ментно-бетонна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ебенева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/-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 дорожнього знаку проїзд заборонено (кірпіч) від школи до останньої хати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ind w:left="-2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Садо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нто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 +/-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 кафе «Сонет» по колу</w:t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ind w:left="-2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Ліс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нто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/-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д останньої хати до  до закінчення межі населеного пункту лісосмуги земель Держлісгоспу  </w:t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ind w:left="-2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. Польова,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Новий Криви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нто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/-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ind w:left="-2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Джерель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нто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/-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ind w:left="-2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Дач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нто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/-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ind w:left="-2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Нетішинсь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нто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/-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ind w:left="-2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. Нетішинськ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нто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/-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ind w:left="-2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Озер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нто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/-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ind w:left="-2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. Перемог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нто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/-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ind w:left="-2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. Мічурі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нто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/-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ind w:left="-2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Енергетикі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нто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/-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ind w:left="-2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Приміс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нто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/-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ind w:left="-2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В. Семеновськ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нто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/-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ind w:left="-2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Вишне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нто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/-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ind w:left="-2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Будівельникі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нто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 +/-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ab/>
        <w:tab/>
        <w:t>Олена Хом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ЯСНЮВАЛЬНА ЗАПИСКА</w:t>
      </w:r>
    </w:p>
    <w:p>
      <w:pPr>
        <w:pStyle w:val="Normal"/>
        <w:spacing w:lineRule="auto" w:line="240" w:before="0" w:after="0"/>
        <w:ind w:right="-14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 проєкту рішення Нетішинської міської ради «</w:t>
      </w:r>
      <w:r>
        <w:rPr>
          <w:rFonts w:cs="Times New Roman" w:ascii="Times New Roman" w:hAnsi="Times New Roman"/>
          <w:b/>
          <w:sz w:val="28"/>
          <w:szCs w:val="28"/>
        </w:rPr>
        <w:t>Про закріплення 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окривинською сільською радою вуличної мережі доріг, які знаходяться на території колишньої Старокривинської сільської ради Славутського району, Хмельницької області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ою метою підготовки проекту рішення є </w:t>
      </w:r>
      <w:r>
        <w:rPr>
          <w:rFonts w:cs="Times New Roman" w:ascii="Times New Roman" w:hAnsi="Times New Roman"/>
          <w:sz w:val="28"/>
          <w:szCs w:val="28"/>
        </w:rPr>
        <w:t>закріплення за  Старокривинською сільською радою вуличної мережі доріг, які знаходяться в на території колишньої Старокривинської сільської ради Славутського району, Хмельницької області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right="59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Фонду</w:t>
      </w:r>
    </w:p>
    <w:p>
      <w:pPr>
        <w:pStyle w:val="Normal"/>
        <w:tabs>
          <w:tab w:val="clear" w:pos="708"/>
          <w:tab w:val="left" w:pos="3261" w:leader="none"/>
          <w:tab w:val="left" w:pos="4111" w:leader="none"/>
          <w:tab w:val="left" w:pos="7088" w:leader="none"/>
        </w:tabs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мунального майна міста Нетішина </w:t>
        <w:tab/>
        <w:t xml:space="preserve">    Оксана Охримчу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cs="Calibri"/>
      <w:sz w:val="22"/>
      <w:szCs w:val="22"/>
    </w:rPr>
  </w:style>
  <w:style w:type="character" w:styleId="Style15">
    <w:name w:val=" Знак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0:44:00Z</dcterms:created>
  <dc:creator>User</dc:creator>
  <dc:description/>
  <cp:keywords/>
  <dc:language>en-US</dc:language>
  <cp:lastModifiedBy>Depviddil</cp:lastModifiedBy>
  <cp:lastPrinted>2019-09-05T14:04:00Z</cp:lastPrinted>
  <dcterms:modified xsi:type="dcterms:W3CDTF">2019-09-05T11:04:00Z</dcterms:modified>
  <cp:revision>4</cp:revision>
  <dc:subject/>
  <dc:title>ПРОЄКТ</dc:title>
</cp:coreProperties>
</file>