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rPr/>
      </w:pPr>
      <w:r>
        <w:rPr>
          <w:rFonts w:cs="Times New Roman" w:ascii="Times New Roman" w:hAnsi="Times New Roman"/>
          <w:b/>
          <w:sz w:val="28"/>
          <w:szCs w:val="28"/>
        </w:rPr>
        <w:t>ПРОЄ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3266770"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______.2019</w:t>
        <w:tab/>
        <w:tab/>
        <w:tab/>
        <w:tab/>
        <w:t>Нетішин</w:t>
        <w:tab/>
        <w:tab/>
        <w:tab/>
        <w:tab/>
        <w:t xml:space="preserve">      № 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 xml:space="preserve">Про закріплення за територіальною громадою міста Нетішин індивідуально визначеного ма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статті 137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22/1130 «Про Положення про Фонд комунального майна міста Нетішина», зі змінами, звіт про незалежну оцінку майна, звернення депутата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Айбіна З.А. від 22 липня 2019 року, службової записки спеціаліста 1 категорії  відділу містобудування, архітектури та благоустрою Тетяни Славинської,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кріпити за територіальною громадою міста Нетішин індивідуально визначене майно ділянку дороги (пішохідної доріжки) довжиною 176 м., яка веде від будівлі супермаркету ОТС «Фуршет» до Парафії Св.Івана Богослова Української Греко-Католицької Церкви по вул.Лісова, 1/1 в м.Нетішин, Хмельницької обл., вартістю 344 тисячі 374 гривні.</w:t>
      </w:r>
    </w:p>
    <w:p>
      <w:pPr>
        <w:pStyle w:val="Normal"/>
        <w:spacing w:lineRule="auto" w:line="240" w:before="0" w:after="0"/>
        <w:ind w:firstLine="709"/>
        <w:jc w:val="both"/>
        <w:rPr/>
      </w:pPr>
      <w:r>
        <w:rPr>
          <w:rFonts w:cs="Times New Roman" w:ascii="Times New Roman" w:hAnsi="Times New Roman"/>
          <w:sz w:val="28"/>
          <w:szCs w:val="28"/>
        </w:rPr>
        <w:t>2.Фонду комунального майна міста Нетішина індивідуально визначене майно ділянку дороги (пішохідної доріжки) довжиною 176 м., яка веде від будівлі супермаркету ОТС «Фуршет» до Парафії Св.Івана Богослова Української Греко-Католицької Церкви по вул.Лісова, 1/1 в м.Нетішин, Хмельницької обл., поставити на баланс на праві оперативного управління та здійснити організаційне забезпечення передачі  КП НМР «Благоу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bookmarkStart w:id="0" w:name="_GoBack"/>
      <w:bookmarkEnd w:id="0"/>
      <w:r>
        <w:rPr>
          <w:rFonts w:cs="Times New Roman" w:ascii="Times New Roman" w:hAnsi="Times New Roman"/>
          <w:sz w:val="28"/>
          <w:szCs w:val="28"/>
        </w:rPr>
        <w:t>, першого заступника міського голови Івана Романюк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Про закріплення за територіальною громадою міста Нетішин індивідуально визначеного майна»</w:t>
      </w:r>
    </w:p>
    <w:p>
      <w:pPr>
        <w:pStyle w:val="Normal"/>
        <w:tabs>
          <w:tab w:val="clear" w:pos="708"/>
          <w:tab w:val="left" w:pos="37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екту рішення є звернення депутата Нетішинської міської ради  від 22 липня 2019 року щодо упорядкування (проведення прибирання та ремонту) пішохідної доріжки, яка веде від будівлі супермаркету ОТС «Фуршет» до Парафії Св.Івана Богослова Української Греко-Католицької Церкви по вул.Лісова,1/1.</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 xml:space="preserve">Директор Фон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261" w:leader="none"/>
          <w:tab w:val="left" w:pos="4111" w:leader="none"/>
          <w:tab w:val="left" w:pos="72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унального майна міста Нетішина  </w:t>
        <w:tab/>
        <w:t>Оксана Охримчук</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0:00Z</dcterms:created>
  <dc:creator>User</dc:creator>
  <dc:description/>
  <cp:keywords/>
  <dc:language>en-US</dc:language>
  <cp:lastModifiedBy>Depviddil</cp:lastModifiedBy>
  <cp:lastPrinted>2019-09-05T16:12:00Z</cp:lastPrinted>
  <dcterms:modified xsi:type="dcterms:W3CDTF">2019-09-05T13:12:00Z</dcterms:modified>
  <cp:revision>3</cp:revision>
  <dc:subject/>
  <dc:title>ПРОЄКТ</dc:title>
</cp:coreProperties>
</file>