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ершої (позачергової)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о депутатські запит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 уповноваження посадових осіб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Про закріплення за територіальною громадою міста Нетішин індивідуально визначеного майна.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Іван Романюк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Про закріплення за  Старокривинською сільською радою вуличних мереж доріг, які знаходяться на  території  колишньої  Старокривинської сільської ради Славутського району Хмельницької області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Іван Романюк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Про внесення змін до рішення третьої сесії Нетішинської міської ради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10 грудня 2015 року № 3/33 «Про цільову програму забезпечення пожежної безпеки на об’єктах усіх форм власності, розвитку інфраструктури підрозділів пожежної охорони у м.Нетішин Хмельницької області на 2016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Іван Романюк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цивільного захисту населе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Про внесення змін до рішення дев’ятнадцятої сесії Нетішинської міської ради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Іван Романюк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ро внесення змін до бюджету міста Нетішин на 2019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Про проведення конкурсу на зайняття вакантної посади директора Нетішинської загальноосвітньої школи І-ІІІ ступенів № 4 Нетішинської міської ради Хмельницької області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льга Бобіна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3:00Z</dcterms:created>
  <dc:creator>User</dc:creator>
  <dc:description/>
  <cp:keywords/>
  <dc:language>en-US</dc:language>
  <cp:lastModifiedBy>Depviddil</cp:lastModifiedBy>
  <cp:lastPrinted>2019-09-05T15:45:00Z</cp:lastPrinted>
  <dcterms:modified xsi:type="dcterms:W3CDTF">2019-09-05T12:45:00Z</dcterms:modified>
  <cp:revision>4</cp:revision>
  <dc:subject/>
  <dc:title>ПЕРЕЛІК ПРОЕКТІВ РІШЕНЬ, </dc:title>
</cp:coreProperties>
</file>