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09892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 xml:space="preserve">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Відповідно до статті 25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п’ятдесят третьої сесії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2012-2015 роки»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додаток до програми «Напрямки діяльності та заходи цільової програми розвитку міста «Програма благоустрою міста Нетішин на 2014-2016 роки»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Визнати такими, що втратили чинніс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1.рішення п’ятдесят п’ятої сесії Нетішинської міської ради від 28 лютого 2014 року № 55/1222 «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                  2012-2015 рок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2.рішення п’ятдесят сьомої сесії Нетішинської міської ради від 08 квітня     2014 року № 57/1304 «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                  2012-2015 рок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шістдесят першої</w:t>
      </w:r>
    </w:p>
    <w:p>
      <w:pPr>
        <w:pStyle w:val="Normal"/>
        <w:ind w:left="5720" w:hanging="0"/>
        <w:jc w:val="both"/>
        <w:rPr>
          <w:rStyle w:val="FontStyle13"/>
          <w:b w:val="false"/>
          <w:b w:val="false"/>
          <w:lang w:eastAsia="uk-UA"/>
        </w:rPr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6.06.2014 № 61/____</w:t>
      </w:r>
    </w:p>
    <w:p>
      <w:pPr>
        <w:pStyle w:val="Style21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 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 благоустрою  міст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Нетішин на 2012-201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», від 06.09.2005 від № 2807-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ЖКО»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 xml:space="preserve">І етап – 2012 рік, ІІ етап – 2013 рік; ІІІ етап -2014 рік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етап – 2015 рік;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</w:rPr>
        <w:t>502</w:t>
      </w:r>
      <w:r>
        <w:rPr>
          <w:sz w:val="26"/>
          <w:szCs w:val="26"/>
          <w:u w:val="single"/>
          <w:lang w:val="uk-UA"/>
        </w:rPr>
        <w:t>28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uk-UA"/>
        </w:rPr>
        <w:t>22</w:t>
      </w:r>
      <w:r>
        <w:rPr>
          <w:sz w:val="26"/>
          <w:szCs w:val="26"/>
          <w:u w:val="single"/>
        </w:rPr>
        <w:t>7 тис.грн</w:t>
      </w:r>
      <w:r>
        <w:rPr>
          <w:sz w:val="26"/>
          <w:szCs w:val="26"/>
          <w:u w:val="single"/>
          <w:lang w:val="uk-UA"/>
        </w:rPr>
        <w:t>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0228,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9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4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6,0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Normal"/>
        <w:ind w:firstLine="520"/>
        <w:rPr/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шістдесят першої</w:t>
      </w:r>
    </w:p>
    <w:p>
      <w:pPr>
        <w:pStyle w:val="Normal"/>
        <w:ind w:left="5720" w:hanging="0"/>
        <w:jc w:val="both"/>
        <w:rPr>
          <w:rStyle w:val="FontStyle13"/>
          <w:b w:val="false"/>
          <w:b w:val="false"/>
          <w:lang w:eastAsia="uk-UA"/>
        </w:rPr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6.06.2014 № 61/____</w:t>
      </w:r>
    </w:p>
    <w:p>
      <w:pPr>
        <w:pStyle w:val="Normal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Normal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91"/>
        <w:gridCol w:w="1191"/>
        <w:gridCol w:w="1061"/>
        <w:gridCol w:w="1061"/>
        <w:gridCol w:w="1295"/>
        <w:gridCol w:w="1648"/>
      </w:tblGrid>
      <w:tr>
        <w:trPr>
          <w:trHeight w:val="660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7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грн.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 етап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V етап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V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етап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ресурсів, усьо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91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42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86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228,227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91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42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86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28,227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ти інших джере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50235,327 тис.грн.,</w:t>
      </w:r>
      <w:r>
        <w:rPr>
          <w:sz w:val="26"/>
          <w:szCs w:val="26"/>
        </w:rPr>
        <w:t xml:space="preserve"> а з інших джерел фінансування - не передба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10620" w:hanging="0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ind w:left="9968" w:firstLine="652"/>
        <w:rPr/>
      </w:pPr>
      <w:r>
        <w:rPr>
          <w:rStyle w:val="FontStyle13"/>
          <w:b w:val="false"/>
          <w:lang w:val="uk-UA" w:eastAsia="uk-UA"/>
        </w:rPr>
        <w:t xml:space="preserve">у редакції рішення шістдесят </w:t>
      </w:r>
    </w:p>
    <w:p>
      <w:pPr>
        <w:pStyle w:val="Style21"/>
        <w:widowControl/>
        <w:ind w:left="9968" w:firstLine="652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першої сесії Нетішинської </w:t>
      </w:r>
    </w:p>
    <w:p>
      <w:pPr>
        <w:pStyle w:val="Style21"/>
        <w:widowControl/>
        <w:ind w:left="9968" w:firstLine="652"/>
        <w:rPr>
          <w:b/>
          <w:b/>
          <w:sz w:val="26"/>
          <w:szCs w:val="26"/>
          <w:lang w:val="uk-UA"/>
        </w:rPr>
      </w:pPr>
      <w:r>
        <w:rPr>
          <w:rStyle w:val="FontStyle13"/>
          <w:b w:val="false"/>
          <w:lang w:val="uk-UA" w:eastAsia="uk-UA"/>
        </w:rPr>
        <w:t xml:space="preserve">міської ради </w:t>
      </w:r>
      <w:r>
        <w:rPr>
          <w:sz w:val="26"/>
          <w:szCs w:val="26"/>
          <w:lang w:val="uk-UA"/>
        </w:rPr>
        <w:t>VІ скликання</w:t>
      </w:r>
    </w:p>
    <w:p>
      <w:pPr>
        <w:pStyle w:val="Style21"/>
        <w:widowControl/>
        <w:ind w:left="9968" w:firstLine="652"/>
        <w:rPr/>
      </w:pPr>
      <w:r>
        <w:rPr>
          <w:rStyle w:val="FontStyle13"/>
          <w:b w:val="false"/>
          <w:lang w:val="uk-UA" w:eastAsia="uk-UA"/>
        </w:rPr>
        <w:t>26.06.2014 № 61/____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Напрямки діяльності та заходи цільової програми розвитку міста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«Програми благоустрою міста Нетішин на 2014-2016 роки»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7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3210"/>
        <w:gridCol w:w="950"/>
        <w:gridCol w:w="1040"/>
        <w:gridCol w:w="1040"/>
        <w:gridCol w:w="1015"/>
        <w:gridCol w:w="1498"/>
        <w:gridCol w:w="1161"/>
        <w:gridCol w:w="3476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/>
            </w:pPr>
            <w:r>
              <w:rPr>
                <w:b/>
                <w:bCs/>
              </w:rPr>
              <w:t>Орієнтовні обсяги фінансу-вання /тис.грн./ та терміни виконання по роках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65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72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КП НМР "ЖКО"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Забезпечення повного освітлення міста в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Утримання зовнішніх електромереж вуличного освітлення , технічне обслуговування світлоточок садибної забудови міст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51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57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в належному стані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елених насаджень міст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4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60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огляд за  зеленими насадженнями в місті та утримання їх у належному стані, оновлення квіткових клумб, оновлення  газонів,посадка дерев, кущів,покращення естетичного вигляду та покращення екологічної ситуації довкілля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28" w:right="-98" w:hanging="0"/>
              <w:jc w:val="center"/>
              <w:rPr/>
            </w:pPr>
            <w:r>
              <w:rPr>
                <w:b/>
                <w:bCs/>
              </w:rPr>
              <w:t>Утримання території благоустрою міста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Прибирання та ремонт об'єктів благоустрою міста /сцена для загальноміських заходів, пам’ят-ники, міський фонтан, дитячі спортивні майданчики, встанов-лення лавочок та інші МАФ/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об’єктів благо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пляжу, облаштування  рятувального пост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 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6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75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кладовища в належному стані, забезпечення належних умов для поховання померли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5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вулично-дорожньої мережі міста, обслуговування світлофор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872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206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я зелених насаджень, доріг, вуличного освітленн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4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45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-тів нерухомого майна, елемен-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идбання, монтаж та демон-</w:t>
            </w:r>
            <w:r>
              <w:rPr>
                <w:spacing w:val="-4"/>
              </w:rPr>
              <w:t>таж міської Новорічної ялинк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8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утриманню благоустрою території міст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,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,4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28" w:right="-98" w:hanging="0"/>
              <w:jc w:val="center"/>
              <w:rPr/>
            </w:pPr>
            <w:r>
              <w:rPr>
                <w:b/>
                <w:bCs/>
              </w:rPr>
              <w:t>Поточний ре-монт об’єктів благоустрою міста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точний ремонт доріг, внут-</w:t>
            </w:r>
            <w:r>
              <w:rPr>
                <w:spacing w:val="-8"/>
              </w:rPr>
              <w:t>рішньодворових вулиць та тро-туарів міста, розмітка дор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367,4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оведення незалежної експертної оцінки провулків вул.Солов’євської садибної забудови м.Нетіш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Експертна оцінка провулків вул.Солов’євської садибної забудови міста Нетіш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8" w:right="-98" w:hanging="0"/>
              <w:jc w:val="center"/>
              <w:rPr/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b/>
                <w:bCs/>
              </w:rPr>
              <w:t>1235,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-128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ридбання машин, механіз-мів, предметів та обладнання </w:t>
            </w:r>
            <w:r>
              <w:rPr>
                <w:spacing w:val="-6"/>
              </w:rPr>
              <w:t>довгострокового користування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274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8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</w:tc>
        <w:tc>
          <w:tcPr>
            <w:tcW w:w="32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автотракторної техніки (придбання спецтехніки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543,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070,1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ля належного обслуговування доріг міста протягом рок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>-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зовнішнього освітлення 1-5 мікрорайону в районі дренажно-обвідного каналу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Забезпечення повного освітлення території обвідного каналу в вечірні та нічні години  в районі 1-5 мікрорайон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Виготовлення ПКД та проведення державної експертизи на виконання робіт з капітального ремонту зовнішнього освітлення просп.Незалежності, РП-1, що </w:t>
            </w:r>
            <w:r>
              <w:rPr>
                <w:spacing w:val="-6"/>
              </w:rPr>
              <w:t>перебуває на вул.Михайлова, 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фонтану на вул.Шевченка, в районі будівлі № 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001,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101,9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окращення естетичного вигляду  благоустрою міста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р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ього по капітальному ремонт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0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6,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1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2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6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1:00Z</dcterms:created>
  <dc:creator>User</dc:creator>
  <dc:description/>
  <cp:keywords/>
  <dc:language>en-US</dc:language>
  <cp:lastModifiedBy>User</cp:lastModifiedBy>
  <cp:lastPrinted>2014-06-16T15:49:00Z</cp:lastPrinted>
  <dcterms:modified xsi:type="dcterms:W3CDTF">2014-06-16T12:53:00Z</dcterms:modified>
  <cp:revision>16</cp:revision>
  <dc:subject/>
  <dc:title>ПРОЕКТ</dc:title>
</cp:coreProperties>
</file>