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612930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26.06.2014</w:t>
        <w:tab/>
        <w:tab/>
        <w:tab/>
        <w:tab/>
        <w:tab/>
        <w:t>Нетішин</w:t>
        <w:tab/>
        <w:tab/>
        <w:tab/>
        <w:tab/>
        <w:t>№ 61/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080" w:hanging="0"/>
        <w:jc w:val="both"/>
        <w:rPr/>
      </w:pPr>
      <w:r>
        <w:rPr>
          <w:lang w:val="uk-UA"/>
        </w:rPr>
        <w:t xml:space="preserve">Про внесення змін до рішення двадцять шостої сесії Нетішинської міськ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 від 30.03.2012 № 26/491 «Про Методику розрахунку орендної плати за комунальне майно територіальної громади м.Нетішина та пропорції її розподіл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статті 25, частини 4 статті 42 Закону України «Про місцеве самоврядування в Україні», частини 2 статті 19 Закону України «Про оренду державного та комунального майна», міська рада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Унести у додаток до рішення двадцять шостої сесії Нетішинської міськ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 від 30 березня 2010 року № 26/491 «Про Методику розрахунку орендної плати за комунальне майно територіальної громади м.Нетішина та пропорції її розподілу» такі доповн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.пункт 18 доповнити словами «об’єктів з продажу канцелярських товарів, надання населенню послуг із ксерокопіювання документів у центрі надання адміністративних послуг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9:00Z</dcterms:created>
  <dc:creator>q</dc:creator>
  <dc:description/>
  <cp:keywords/>
  <dc:language>en-US</dc:language>
  <cp:lastModifiedBy>User</cp:lastModifiedBy>
  <cp:lastPrinted>2014-06-18T09:12:00Z</cp:lastPrinted>
  <dcterms:modified xsi:type="dcterms:W3CDTF">2014-06-18T06:21:00Z</dcterms:modified>
  <cp:revision>5</cp:revision>
  <dc:subject/>
  <dc:title>Про внесення змін до рішення двадцять</dc:title>
</cp:coreProperties>
</file>