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680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меж земельної ділянки в натурі (на місцевості)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меж земельної ділянки в натурі (на місцевості), яка передана у власність для ведення садівниц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Ломовцеву Віктору Михайловичу, який проживає за адресою: м.Нетішин, просп.Курчатова, 3, кв.95, ідентифікаційний номер 1963701435, земельну ділянку, площею 0,0547 га (кадастровий номер: 6810500000:03:003:0792), яка розташована в СТ «Ліана», для ведення садівниц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Колєнчуку Григорію Петровичу, який проживає за адресою: м. Нетішин, просп.Незалежності, 19, кв.18, ідентифікаційний номер 1645802719, земельну ділянку, площею 0,1000 га (кадастровий номер: 6810500000:03:003:0788), яка розташована в СГТ «Заозерне», для ведення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12:00Z</dcterms:created>
  <dc:creator>User</dc:creator>
  <dc:description/>
  <cp:keywords/>
  <dc:language>en-US</dc:language>
  <cp:lastModifiedBy>User</cp:lastModifiedBy>
  <cp:lastPrinted>2014-06-24T13:24:00Z</cp:lastPrinted>
  <dcterms:modified xsi:type="dcterms:W3CDTF">2014-06-24T10:26:00Z</dcterms:modified>
  <cp:revision>4</cp:revision>
  <dc:subject/>
  <dc:title>Р І Ш Е Н Н Я</dc:title>
</cp:coreProperties>
</file>