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шістдесят перш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депутатські запити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Про звернення міського голови та депутатів Нетішинської міської ради VI скликання до суб’єктів господарювання Донбасу і Криму щодо підтримки підприємницької діяльност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.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 на 2015 рік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4.Про скасування рішення п’ятдесят третьої сесії Нетішинської міської ради VІ скликання від 21 січня 2014 року № 53/1192 «Про надання ФОП Грищук Ларисі Степанівні, в оренду, частини приміщень площею 427 кв.м. в Будинку дитячої творчості по пр.Курчатова, буд.8/1, на пільгових умовах для створення початкового рівня ансамблю «Шарм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right="-5" w:hanging="0"/>
        <w:jc w:val="both"/>
        <w:rPr/>
      </w:pPr>
      <w:r>
        <w:rPr>
          <w:b/>
          <w:color w:val="000000"/>
          <w:sz w:val="26"/>
          <w:szCs w:val="26"/>
          <w:lang w:val="uk-UA"/>
        </w:rPr>
        <w:tab/>
        <w:t>5.Про внесення змін до рішення двадцять шостої сесії Нетішинської міської ради VI скликання від 30.03.2012 № 26/491 «Про Методику розрахунку орендної плати за комунальне майно територіальної громади м.Нетішина та пропорції її розподілу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6.</w:t>
      </w:r>
      <w:r>
        <w:rPr>
          <w:sz w:val="26"/>
          <w:szCs w:val="26"/>
        </w:rPr>
        <w:t>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7.Про внесення змін до рішення п’ятдесят третьої сесії Нетішинської міської ради VІ скликання від 21 січня 2014 року № 53/1189 "Про внесення змін до рішення шістнадцятої сесії Нетішинської міської ради VІ скликання від 11.11.2011 № 16/325 "Про Програму благоустрою міста Нетішин на 2012-2015 роки"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8.Про внесення змін до рішення дев’ятнадцятої сесії Нетішинської міської ради VІ скликання від 29 грудня 2011 року № 19/379 «Про програму поводження з твердими побутовими відходами міста Нетішина на 2012-2016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9.Про внесення змін до бюджету міста на 2014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0.Про виконання у 2013 році міської програми розвитку культури на 2012-2016 рок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1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Про виконання у 2013 році міської програми поповнення бібліотечних фондів на 2012-2015 рок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2.Про виконання у 2013 році програми підтримки поетапного покращання надання медичної допомоги населенню міста Нетішина на 2012-2016 рок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3.Про виконання у 2013 році міської програми «Питна вода міста Нетішин на 2012-2020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14.Про звіт тимчасової контрольної комісії Нетішинської міської ради по перевірці роботи КП НМР «Торговий центр»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ІНФОРМУЮТЬ:</w:t>
        <w:tab/>
        <w:t>Бойко В.Ф., депутат міської ради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ab/>
        <w:tab/>
        <w:t xml:space="preserve">Волковецький А.В., депутат міської ради 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5.Про розроблення Концепції створення та розвитку «Індустріального парку «Нетішин»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ІНФОРМУЮТЬ:</w:t>
        <w:tab/>
        <w:t>Бойко В.Ф., депутат міської ради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ab/>
        <w:tab/>
        <w:t xml:space="preserve">Волковецький А.В., депутат міської ради </w:t>
      </w:r>
    </w:p>
    <w:p>
      <w:pPr>
        <w:pStyle w:val="Normal"/>
        <w:rPr/>
      </w:pPr>
      <w:r>
        <w:rPr>
          <w:sz w:val="26"/>
          <w:szCs w:val="26"/>
          <w:lang w:val="uk-UA" w:eastAsia="uk-UA"/>
        </w:rPr>
        <w:tab/>
      </w:r>
      <w:r>
        <w:rPr>
          <w:b/>
          <w:sz w:val="26"/>
          <w:szCs w:val="26"/>
          <w:lang w:val="uk-UA" w:eastAsia="uk-UA"/>
        </w:rPr>
        <w:t>16.Про затвердження Положення поводження з відумерлою спадщиною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ІНФОРМУЮТЬ:</w:t>
        <w:tab/>
        <w:t>Бойко В.Ф., депутат міської ради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ab/>
        <w:tab/>
        <w:t xml:space="preserve">Волковецький А.В., депутат міської ради </w:t>
      </w:r>
    </w:p>
    <w:p>
      <w:pPr>
        <w:pStyle w:val="Normal"/>
        <w:rPr/>
      </w:pPr>
      <w:r>
        <w:rPr>
          <w:sz w:val="26"/>
          <w:szCs w:val="26"/>
          <w:lang w:val="uk-UA" w:eastAsia="uk-UA"/>
        </w:rPr>
        <w:tab/>
      </w:r>
      <w:r>
        <w:rPr>
          <w:b/>
          <w:sz w:val="26"/>
          <w:szCs w:val="26"/>
        </w:rPr>
        <w:t>17.Про програму перетворення КП НМР «Торговий центр» на публічне акціонерне товариство «Торговий центр»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ІНФОРМУЮТЬ:</w:t>
        <w:tab/>
        <w:t>Бойко В.Ф., депутат міської ради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ab/>
        <w:tab/>
        <w:t xml:space="preserve">Волковецький А.В., депутат міської ради </w:t>
      </w:r>
    </w:p>
    <w:p>
      <w:pPr>
        <w:pStyle w:val="Normal"/>
        <w:rPr/>
      </w:pPr>
      <w:r>
        <w:rPr>
          <w:sz w:val="26"/>
          <w:szCs w:val="26"/>
          <w:lang w:val="uk-UA" w:eastAsia="uk-UA"/>
        </w:rPr>
        <w:tab/>
      </w:r>
      <w:r>
        <w:rPr>
          <w:b/>
          <w:sz w:val="26"/>
          <w:szCs w:val="26"/>
          <w:lang w:val="uk-UA" w:eastAsia="uk-UA"/>
        </w:rPr>
        <w:t>18.Про затвердження Положення про порядок видачі земельних ділянок комунальної власності в оренду на території м.Нетішин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19.Про скасування рішення п'ятдесят п'ятої сесії Нетішинської міської ради VI скликання від 28 лютого 2014 року №55/1250 «Про внесення змін до Положення «Про Фонд комунального майна міста Нетішина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ab/>
        <w:t>20.Про внесення змін до рішення п’ятдесят другої сесії Нетішинської міської ради VI скликання від 26 грудня 2013 року № 52/3137 «Про Положення про конкурсний відбір виконавців робіт із землеустрою, оцінки земель (в тому числі земель, на яких розташовані об’єкти нерухомого майна) та визначення виконавців земельних торгів на конкурентних засадах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1.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22.Про перелік адміністративних послуг, які надаються через центр адміністративних послуг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3.Про розгляд постанови Вінницького апеляційного суду від 18 вересня 2013 року у справі № 2-а/679/1/2013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ІНФОРМУ</w:t>
      </w:r>
      <w:r>
        <w:rPr>
          <w:color w:val="000000"/>
          <w:sz w:val="26"/>
          <w:szCs w:val="26"/>
          <w:lang w:val="uk-UA"/>
        </w:rPr>
        <w:t>ЮТЬ</w:t>
      </w:r>
      <w:r>
        <w:rPr>
          <w:color w:val="000000"/>
          <w:sz w:val="26"/>
          <w:szCs w:val="26"/>
        </w:rPr>
        <w:t>:</w:t>
        <w:tab/>
        <w:t>Ковба О.П., начальник</w:t>
      </w:r>
      <w:r>
        <w:rPr>
          <w:color w:val="000000"/>
          <w:sz w:val="26"/>
          <w:szCs w:val="26"/>
          <w:lang w:val="uk-UA"/>
        </w:rPr>
        <w:t xml:space="preserve"> відділу Держземагенства </w:t>
      </w:r>
      <w:r>
        <w:rPr>
          <w:color w:val="000000"/>
          <w:sz w:val="26"/>
          <w:szCs w:val="26"/>
        </w:rPr>
        <w:t>у м.Нетішин Хмельницької області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Цисарук А.В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24.Про внесення змін до деяких рішень Нетішинської міської ради із земельних питань.</w:t>
      </w:r>
    </w:p>
    <w:p>
      <w:pPr>
        <w:pStyle w:val="Style17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5.Про вилучення з користування громадянки Джурак В.Б. земельної ділянки сільськогосподарського призначення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26.Про затвердження Чернявській Н.А. технічної документації із землеустрою щодо встановлення (відновлення) меж земельної ділянки в натурі (на місцевості) та передачу її у власність для будівництва індивідуального гаража та ведення садівництва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27.Про надання громадянам дозволу на розробку проектів землеустрою щодо відведення земельних ділянок для передачі їх у власність для ведення садівництва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28.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та обслуговування житлового будинку, господарських будівель і споруд. 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0.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1.Про затвердження Матросовій О.В. прое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2.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3.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будівництва індивідуальних гаражів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4.Про надання громадянину Кратюку К.О. дозволу на розробку проекту землеустрою щодо відведення земельної ділянки для передачі її у власність для ведення садівництва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5.Про затвердження проекту землеустрою щодо відведення земельної ділянки для передачі її в постійне користування Релігійній організації «Свято-Параскевська Церква»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6.Про надання згоди ФОП Чинюк М.П. на передачу земельної ділянки в суборенду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7.Про поновлення суб’єктам господарювання дії договорів оренди земельних ділянок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8.Про припинення гр.Гончаруку В.Г. права користування земельною ділянкою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9.Про припинення ФОП Пастуху Ю.В. права користування земельною ділянкою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40.Про затвердження проектів землеустрою щодо відведення земельних ділянок та передачу їх у власність громадянам для будівництва індивідуальних гаражів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41.Про затвердження проекту землеустрою щодо відведення земельних ділянок та передачу їх у власність для ведення садівництва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42.Про припинення договору оренди землі № 040774500265 від 25.07.2007 року шляхом його розірвання за взаємною згодою сторін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43.Про надання ОСББ «Шевченка-7» дозволу на розробку проекту землеустрою щодо відведення земельної ділянки для передачі її у власність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44.Про затвердження документації із землеустрою щодо встановлення меж земельної ділянки в натурі (на місцевості) для ведення са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45.Про припинення Кордан Л.З. договору оренди земельної ділянки та затвердження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46.Про припинення ФОП Супрунюку О.О. договорів оренди земельних ділянок, укладених з Нетішинською міською радою за взаємною згодою сторін.</w:t>
      </w:r>
    </w:p>
    <w:p>
      <w:pPr>
        <w:pStyle w:val="Style17"/>
        <w:ind w:right="-5" w:hanging="0"/>
        <w:jc w:val="both"/>
        <w:rPr/>
      </w:pPr>
      <w:r>
        <w:rPr>
          <w:sz w:val="26"/>
          <w:szCs w:val="26"/>
        </w:rPr>
        <w:tab/>
        <w:t>47.Різне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3:00Z</dcterms:created>
  <dc:creator>User</dc:creator>
  <dc:description/>
  <cp:keywords/>
  <dc:language>en-US</dc:language>
  <cp:lastModifiedBy>User</cp:lastModifiedBy>
  <cp:lastPrinted>2014-06-23T15:12:00Z</cp:lastPrinted>
  <dcterms:modified xsi:type="dcterms:W3CDTF">2014-06-23T12:13:00Z</dcterms:modified>
  <cp:revision>23</cp:revision>
  <dc:subject/>
  <dc:title>ПЕРЕЛІК ПРОЕКТІВ РІШЕНЬ, </dc:title>
</cp:coreProperties>
</file>