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1822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2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Земельного кодексу України, міська рада                 в и р і ш и л а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 » такі змін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даток 2  рішення викласти у новій редакції, що додаєтьс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Визнати таким, що втратив чинність абзац 4 рішення п’ятдесят п’ятої сесії Нетішинської міської ради VІ скликання від 26 лютого 2014 року № 55/1273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рішенням сорок сьомої сесії Нетішинської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9.2013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шістдесят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ої сесії Нетішинської міської рад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26.06.2014 № 61/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родажу земельних ділянок або прав на них на конкурентних заса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емельних торгах) у м.Нетіш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нюк</w:t>
        <w:tab/>
        <w:tab/>
        <w:tab/>
        <w:tab/>
        <w:t>- міський голова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Олекс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иба</w:t>
        <w:tab/>
        <w:tab/>
        <w:tab/>
        <w:tab/>
        <w:t xml:space="preserve">           - перший заступник міського голови, заступ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  Павлович                           голови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ізюк </w:t>
        <w:tab/>
        <w:tab/>
        <w:tab/>
        <w:tab/>
        <w:t>- спеціаліст відділу земельних ресурсів та охорони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Надія Віталіївна </w:t>
        <w:tab/>
        <w:t xml:space="preserve">  навколишнього природного середовища виконавчого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омітету міської ради, секретар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талія Олегівна </w:t>
        <w:tab/>
        <w:tab/>
        <w:t xml:space="preserve">            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ентина Федорівна </w:t>
        <w:tab/>
        <w:tab/>
        <w:t xml:space="preserve"> 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чук</w:t>
        <w:tab/>
        <w:tab/>
        <w:tab/>
        <w:tab/>
        <w:t>- секретар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Микола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редовища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к </w:t>
        <w:tab/>
        <w:tab/>
        <w:tab/>
        <w:tab/>
        <w:t>- депутат міської ради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ій Анд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9:00Z</dcterms:created>
  <dc:creator>Admin</dc:creator>
  <dc:description/>
  <cp:keywords/>
  <dc:language>en-US</dc:language>
  <cp:lastModifiedBy>User</cp:lastModifiedBy>
  <cp:lastPrinted>2014-06-17T09:41:00Z</cp:lastPrinted>
  <dcterms:modified xsi:type="dcterms:W3CDTF">2014-06-17T06:41:00Z</dcterms:modified>
  <cp:revision>6</cp:revision>
  <dc:subject/>
  <dc:title/>
</cp:coreProperties>
</file>