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13603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3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будівництва індивідуальних гаражі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                    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1.Жорницькому Володимиру Єфремовичу, який проживає за адресою: м.Нетішин, вул.Шевченка, 18, кв.77, ідентифікаційний номер 1681001677, у власність земельну ділянку, площею 0,0022 га (кадастровий номер: 6810500000:02:007:0768), яка розташована в ГК «Автолюбитель», для будівництва індивідуального гараж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Матвійчуку Анатолію Кіндратовичу, який проживає за адресою: м.Нетішин, вул.Солов’євська, 146, ідентифікаційний номер 2197210836, у власність земельну ділянку, площею 0,0026 га (кадастровий номер: 6810500000:02:004:0714), яка розташована в ГК «Автолюбитель», для будівництва індивідуального гаража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Громадянам,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4-06-19T15:48:00Z</cp:lastPrinted>
  <dcterms:modified xsi:type="dcterms:W3CDTF">2014-06-19T12:48:00Z</dcterms:modified>
  <cp:revision>552</cp:revision>
  <dc:subject/>
  <dc:title/>
</cp:coreProperties>
</file>