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162530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6.06.2014</w:t>
        <w:tab/>
        <w:tab/>
        <w:tab/>
        <w:tab/>
        <w:tab/>
        <w:t>Нетішин</w:t>
        <w:tab/>
        <w:tab/>
        <w:tab/>
        <w:tab/>
        <w:t>№ 61/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69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будівництва індивідуальних гаражі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 з метою  розгляду  звернень  громадян,  міська 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Ситаруку Леоніду Станіславовичу, площею 0,0024 га, яка розташована в      ГК «Автолюбитель», для будівництва  індивідуального гараж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Бєлоусову Олегу Костянтиновичу, площею 0,0025 га, яка розташована в ГБК «Радуга», для будівництва індивідуального гараж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Пецак Клавдії Сергіївні, площею 0,0026 га, яка розташована в                     ГК «Лісний-2», для будівництва  індивідуального гараж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Омельчук Ользі Іванівні, площею 0,0035 га, яка розташована в                         ГК «Монтажник»,  для будівництва  індивідуального гараж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Бикову Дмитру Івановичу, площею 0,0029 га, яка розташована в                      ГБК «Радуга»,  для будівництва  індивідуального гараж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Ситаруку Леоніду Станіславовичу, який проживає за адресою: м.Нетішин, вул.Варшавська, 15, кв.77, ідентифікаційний номер 2420414351, у власність земельну ділянку, площею 0,0024 га (кадастровий номер: 6810500000:02:007:0771), яка розташована в ГК «Автолюбитель», для будівництва індивідуального гараж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Бєлоусову Олегу Костянтиновичу, який проживає за адресою: м.Нетішин, вул.Варшавська, 15, кв.77, ідентифікаційний номер 2328006690, у власність земельну ділянку, площею 0,0025 га (кадастровий номер: 6810500000:02:007:0769), яка розташована в ГБК «Радуга»,  для будівництва  індивідуального гаража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Пецак Клавдії Сергіївні, яка проживає за адресою: м.Нетішин, вул.Варшавська, 7, кв. 64, ідентифікаційний номер 2451512524, у власність земельну ділянку, площею 0,0026 га (кадастровий номер: 6810500000:02:004:0713), яка розташована в ГК «Лісний-2»,  для будівництва  індивідуального гараж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Омельчук Ользі Іванівні, яка проживає за адресою: м.Нетішин, вул.Старонетішинська, 39а, кв.4, ідентифікаційний номер 2974807221, у власність земельну ділянку, площею 0,0035 га (кадастровий номер: 6810500000:02:007:0762), яка розташована в ГК «Монтажник»,  для будівництва  індивідуального гараж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Бикову Дмитру Івановичу, який проживає за адресою: м.Нетішин, просп.Незалежності, 3а, кв.6, ідентифікаційний номер 2719913971, у власність земельну ділянку, площею 0,0029 га (кадастровий номер: 6810500000:02:007:0765), яка розташована в ГБК «Радуга»,  для будівництва  індивідуального гараж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User</cp:lastModifiedBy>
  <cp:lastPrinted>2014-06-13T15:09:00Z</cp:lastPrinted>
  <dcterms:modified xsi:type="dcterms:W3CDTF">2014-06-19T12:46:00Z</dcterms:modified>
  <cp:revision>551</cp:revision>
  <dc:subject/>
  <dc:title/>
</cp:coreProperties>
</file>