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67228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___</w:t>
      </w:r>
    </w:p>
    <w:p>
      <w:pPr>
        <w:pStyle w:val="Normal"/>
        <w:spacing w:lineRule="auto" w:line="240" w:before="0" w:after="0"/>
        <w:ind w:right="4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ерелік адміністративних послуг, які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25, частини 4 статті 42 Закону України «Про місцеве самоврядування в Україні», статті 12 Закону України «Про адміністративні послуги», Закону України «Про запобігання фінансової катастрофи та створення передумов для економічного зростання в Україні», розпорядження Кабінету Міністрів України від     16 травня 2014 року № 523-р «Деякі питання надання адміністративних послуг органів виконавчої влади через центри надання адміністративних послуг» та з метою створення доступних та зручних умов для реалізації та захисту прав, свобод і законних інтересів громадян та суб’єктів господарювання щодо отримання адміністративних послуг, міська рада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Затверди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перелік адміністративних послуг міської ради та виконавчих органів міської ради, які надаються через центр надання адміністративних послуг згідно з                 додатком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перелік адміністративних послуг органів виконавчої влади, які надаються через центр надання адміністративних послуг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Визнати таким, що втратив чинність додаток 5 до рішення сорок сьомої сесії Нетішинської міської ради VI скликання від 25 вересня 2013 року № 47/1016 «Про затвердження положення про центр надання адміністративних послуг та його регламен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Рішення набирає чинності від дня оприлюднення у газеті «Нетішинський вісник», крім пунктів додатку 2 до рішення, а саме: пункту 44, який набирає чинності від 01 вересня 2014 року, пунктів 25,27,28,30, які набирають чинності від 01 жовтня 2014 року, і пунктів 22, 23, 31-38, 40, які набирають чинності від 01 січня 2015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Контроль за виконанням рішення покласти на постійні комісі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шістдесят перш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ади VІ скликання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6.06.2014 № 61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лік адміністративних послуг міської ради, виконавчих органів міської ради, які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Надання згоди на передачу земельних ділянок в суборенду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Поновлення дії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Про вилучення з користування земельних ділянок сільськогосподарського призначення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Надання дозволу на розробку проекту землеустрою щодо відведення земельної ділянки для передачі її в оренду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Надання дозволу на розробку проекту землеустрою щодо відведення земельної ділянки для передачі її в постійне користування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Про затвердження документації із землеустрою щодо встановлення меж земельних ділянок та передачу їх у власність громадянам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Надання громадянам дозволу на розробку проектів землеустрою щодо відведення земельних ділянок для передачі їх у власність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Затвердження проектів із землеустрою щодо відведення земельних ділянок для передачі їх у власність, оренду або постійне користування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Видалення зелених насаджень на території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Видача будівельного паспорта забудови земельної ділянк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Видача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Надання дозволу на перепланування житлових приміщень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зяття громадян на квартирний облік за місцем проживання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Оформлення свідоцтва на право власності на квартиру (будинок)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Оформлення свідоцтва про право власності на житлове приміщення у гуртожитку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6.Виготовлення дублікату свідоцтва про право власності на житлове приміщення 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Погодження режиму роботи об’єктів торгівлі та сфери послуг, одноразової діяльності у сфері торгівлі та послуг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Видача довідки про право фізичної особи на отримання доходу від податкового агента без утримання податку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Призначення допомоги у зв’язку з вагітністю та пологам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Призначення допомоги при народженні дитин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Призначення допомоги при усиновленні дитин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Призначення допомоги на дітей, над якими встановлено опіку чи піклування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Призначення допомоги одиноким матерям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Призначення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Призначення державної соціальної допомоги малозабезпеченим сім’ям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Призначення державної соціальної допомоги інвалідам з дитинства та дітям-інвалідам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Призначення державної соціальної допомоги особам, які не мають права на пенсію, та інвалідам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Призначення тимчасової державної допомоги дітям, батьки яких ухиляються від сплати аліментів, не мають можливості утримувати дитину або місце приживання їх невідоме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Призначення державної соціальної допомоги на догляд за інвалідом                       ІІ групи внаслідок психічного розладу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Призначення компенсації фізичним особам, які надають соціальні послуг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Призначення щомісячної компенсаційної виплати непрацюючій працездатній особі, яка доглядає за інвалідом І групи, а також за престарілим, який досяг                  80-річного віку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Призначе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Призначення одноразової винагороди жінкам, яким присвоєно почесне звання України «Мати-героїня»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Призначення грошової компенсації вартості продуктів харчування громадянам, які постраждали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Призначення щомісячної компенсації на дітей, які потерпіли від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Призначення щорічної допомоги на оздоровлення громадянам, які постраждали в 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Призначення одноразової компенсації за шкоду заподіяну здоров’ю особам, які стали інвалідами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Призначення одноразової компенсації сім’ям, які втратили годувальника із числа учасників ліквідації наслідків аварії на ЧАЕС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Призначення компенсації вартості проїзду громадянам, які постраждали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Надання одноразової матеріальної допомоги інвалідам та непрацюючим малозабезпеченим особам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Призначення компенсації (пільги) на тверде паливо та скраплений газ пільговим категоріям населення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Призначення виплати грошової компенсації особі, яка здійснила поховання учасника бойових дій, інваліда війн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Призначення допомоги на поховання у разі смерті інваліда з дитинства, дитини-інваліда або особи, яка не мала права на пенсію, та інваліда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Видача довідки про перебування на обліку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Видача довідки про отримання (неотримання) допомог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Видача довідки про доход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Видача довідки про перебування (не перебування) на обліку в базі ЄДАРП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Компенсація додаткових витрат на оплату послуг газопостачання, централізованого опалення та централізованого постачання гарячої води у зв’язку з підвищенням цін і тарифів на ці послуги</w:t>
            </w:r>
          </w:p>
        </w:tc>
      </w:tr>
      <w:tr>
        <w:trPr>
          <w:trHeight w:val="23" w:hRule="atLeast"/>
        </w:trPr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Видача (переоформлення, видача дублікатів, анулювання) документів дозвільного характеру у сфері господарської діяльності відповідно до Закону України «Про дозвільну систему у сфері господарської діяльності», «Про перелік документів дозвільного характеру у сфері господарської діяльності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м шістдесят першої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ади VІ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6.06.2014 №61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лік адміністративних послуг органів виконавчої вл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які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Державна реєстрація юридичної особи або фізичної особи, яка має намір стати підприємцем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Видача витягу, виписки, довідки з Єдиного державного реєстру юридичних осіб та фізичних осіб - підприємців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Державна реєстрація змін до установчих документів юридичної особ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про його закритт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Державна реєстрація змін до відомостей про фізичну особу-підприємця, які містяться в Єдиному державному реєстрі юридичних осіб та фізичних осіб-підприємців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Видача юридичним особам дублікатів оригіналів їх установчих документів та змін до них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Державна реєстрація припинення юридичної особи в результаті її ліквідації, злиття, приєднання, поділу або перетвор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Державна реєстрація припинення підприємницької діяльності фізичною особою - підприємцем за її рішенням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Державна реєстрація: права власності на нерухоме майно інших речових прав на нерухоме майно (крім державної реєстрації іпотеки нерухомого майна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Видача витягу, інформаційної довідки та виписки з Державного реєстру речових прав на нерухоме майно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Реєстрація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Прийняття повідомлення про утворення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Видача дубліката оригіналу свідоцтва про реєстрацію громадського об’єднання та/або статут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Внесення до Реєстру громадських об’єднань відомостей про відокремлений підрозділ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Прийняття повідомлення про зміни до статуту громадського об’єднання, зміни у складі керівних органів громадського об’єднання, зміну особи (осіб), уповноваженої представляти громадське об’єднання, зміну місцезнаходження зареєстрованого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Прийняття повідомлення про зміну найменування громадського об’єднання, мети (цілей), зміну особи (осіб), уповноваженої представляти громадське об’єднання, утворене шляхом прийняття повідомлення про утвор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Внесення до реєстру громадських об’єднань запису про рішення щодо саморозпуску або реорганізації громадського об’єднання, а також про припинення діяльності громадського об’єдн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Державна реєстрація друкованого засобу масової інформації з місцевою сферою розповсюдж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Перереєстрація друкованого засобу масової інформації з місцевою сферою розповсюдж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Видача дубліката свідоцтва про державну реєстрацію друкованого засобу масової інформації з місцевою сферою розповсюдже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сновника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2.Оформлення та видача або обмін паспорта громадянина України для виїзду за кордон (у тому числі термінове оформлення)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3.Оформлення та видача проїзного документа дитин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4.Оформлення та видача паспорта громадянина Україн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5.Оформлення та видача паспорта громадянина України у разі обміну замість пошкодженого, втраченого або викраденого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Вклеювання до паспорта громадянина України фотокартки при досягненні громадянином 25- і 45-річного вік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7.Реєстрація місця проживання особ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8.Зняття з реєстрації місця проживання особ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9.Реєстрація місця перебування особ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0.Оформлення та видача довідки про реєстрацію місця проживання або місця перебування особи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1.Державна реєстрація земельної ділянки з видачею витягу з Державного земельного кадастр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Внесення до Державного земельного кадастру відомостей (змін до них) про земельну ділянку</w:t>
            </w:r>
            <w:r>
              <w:rPr>
                <w:rFonts w:cs="Times New Roman" w:ascii="Times New Roman" w:hAnsi="Times New Roman"/>
                <w:color w:val="00B0F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3.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4.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5.Державна реєстрація обмежень у використанні земель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6.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7.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8.Надання відомостей з Державного земельного кадастру у формі: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).витягу з Державного земельного кадастру про: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лі в межах території адміністративно-територіальних одиниць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меження у використанні земель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у ділянку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).довідки, що містить узагальнену інформацію про землі (території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).викопіювань з кадастрової карти (плану) та іншої картографічної документації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Видача довідки про:</w:t>
            </w:r>
          </w:p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).наявність та розмір земельної частки (паю)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).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40.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Видача висновку про погодження проекту відведення земельної ділянки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44.Видача фізичним особам висновку державної санітарно-епідеміологічної експертизи діючих об’єкті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9:00Z</dcterms:created>
  <dc:creator>q</dc:creator>
  <dc:description/>
  <cp:keywords/>
  <dc:language>en-US</dc:language>
  <cp:lastModifiedBy>User</cp:lastModifiedBy>
  <cp:lastPrinted>2014-06-25T16:54:00Z</cp:lastPrinted>
  <dcterms:modified xsi:type="dcterms:W3CDTF">2014-06-25T13:57:00Z</dcterms:modified>
  <cp:revision>96</cp:revision>
  <dc:subject/>
  <dc:title>УКРАЇНА</dc:title>
</cp:coreProperties>
</file>