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08193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та обслуговування житлового будинку, господарських будівель і спо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статті 42 Закону України «Про місцеве самоврядування в Україні», статей 12, 118, 121 Земельного кодексу України, Закону України «Про землеустрій», з метою розгляду звернень громадян та відповідно до пропозицій постійної комісії міської ради з питань земельних відносин та охорони навколишнього природного середовища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 зв’язку з тим, що земельна ділянка перебуває у власності Мілішок Г.Ф. та з метою не допущення накладки земельних ділянок на цю територію відмовити у наданні дозволу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.</w:t>
      </w:r>
      <w:r>
        <w:rPr>
          <w:rFonts w:cs="Times New Roman" w:ascii="Times New Roman" w:hAnsi="Times New Roman"/>
          <w:sz w:val="26"/>
          <w:szCs w:val="26"/>
        </w:rPr>
        <w:t>Шерстюку Андрію Вікторовичу, який проживає за адресою: м.Нетішин, вул.Шевченка, 16, кв.60, площею 0,1000 га, яка розташована на вул.Солов’євській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Швецю Володимиру Вікторовичу, який проживає за адресою: м.Нетішин, вул.Шевченка, 16, кв.34, площею 0,1000 га, яка розташована на вул.Солов’євській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Швецю Олегу Вікторовичу, який проживає за адресою: м.Нетішин, вул.Шевченка, 16, кв.34, площею 0,1000 га, яка розташована на вул.Солов’євській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Гульману Андрію Вікторовичу, який проживає за адресою: м.Нетішин, вул.Михайлова, 26, кв.108, площею 0,1000 га, яка розташована на вул.Солов’євській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 землеустрою щодо відведення земельної ділянки для передачі її у власність та подати на розгляд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4-06-20T14:08:00Z</cp:lastPrinted>
  <dcterms:modified xsi:type="dcterms:W3CDTF">2014-06-20T11:08:00Z</dcterms:modified>
  <cp:revision>256</cp:revision>
  <dc:subject/>
  <dc:title/>
</cp:coreProperties>
</file>